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right="119" w:hanging="0"/>
        <w:jc w:val="center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ind w:right="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г. Советский</w:t>
        <w:tab/>
        <w:tab/>
        <w:tab/>
        <w:tab/>
        <w:tab/>
        <w:tab/>
        <w:tab/>
        <w:tab/>
        <w:t>«_____»_______________2017 г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9" w:firstLine="708"/>
        <w:jc w:val="both"/>
        <w:rPr/>
      </w:pPr>
      <w:r>
        <w:rPr>
          <w:color w:val="000000"/>
        </w:rPr>
        <w:t xml:space="preserve">Муниципальное автономное дошкольное образовательное учреждение «Детский сад «Ромашка», осуществляющая образовательную деятельность (далее – образовательная организация   на основании лицензии от </w:t>
      </w:r>
      <w:r>
        <w:rPr/>
        <w:t>22.05.2017г. № 0002157, выданной Службой по контролю и надзору в сфере образования ХМАО-Югры именуемое в дальнейшем "Исполнитель", в лице заведующего Ильиной Светланы Романовны</w:t>
      </w:r>
      <w:r>
        <w:rPr>
          <w:color w:val="000000"/>
        </w:rPr>
        <w:t xml:space="preserve"> действующего на основании Устава с одной стороны, и родитель (законный представитель) _________________________________________________________________________________</w:t>
        <w:br/>
        <w:t xml:space="preserve">именуемые в дальнейшем «Заказчик» действующий в интересах несовершеннолетнего ребенка _________________________________________________________________________________, </w:t>
      </w:r>
    </w:p>
    <w:p>
      <w:pPr>
        <w:pStyle w:val="Normal"/>
        <w:ind w:right="1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ебенка)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с другой стороны, заключили настоящий Договор о следующем: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119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:</w:t>
      </w:r>
    </w:p>
    <w:p>
      <w:pPr>
        <w:pStyle w:val="Normal"/>
        <w:numPr>
          <w:ilvl w:val="1"/>
          <w:numId w:val="2"/>
        </w:numPr>
        <w:ind w:left="450" w:right="119" w:hanging="450"/>
        <w:jc w:val="both"/>
        <w:rPr/>
      </w:pPr>
      <w:r>
        <w:rPr>
          <w:color w:val="000000"/>
        </w:rPr>
        <w:t>«Исполнитель» обязуется предоставить, а «Заказчик» обязуется оплатить следующую платную образовательную услугу:</w:t>
      </w:r>
    </w:p>
    <w:p>
      <w:pPr>
        <w:pStyle w:val="Normal"/>
        <w:ind w:left="450" w:right="11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2126"/>
        <w:gridCol w:w="3261"/>
        <w:gridCol w:w="1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9" w:hanging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№</w:t>
            </w:r>
            <w:r>
              <w:rPr>
                <w:color w:val="2D2D2D"/>
                <w:spacing w:val="2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9" w:hanging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Наименование платной образовательной</w:t>
            </w:r>
          </w:p>
          <w:p>
            <w:pPr>
              <w:pStyle w:val="Normal"/>
              <w:spacing w:lineRule="atLeast" w:line="315"/>
              <w:ind w:right="119" w:hanging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9" w:hanging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9" w:hanging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Наименование программы платной образовательной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119" w:hanging="0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(в неделю/всего)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2/8</w:t>
            </w:r>
          </w:p>
        </w:tc>
      </w:tr>
    </w:tbl>
    <w:p>
      <w:pPr>
        <w:pStyle w:val="Normal"/>
        <w:ind w:left="450"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450" w:right="119" w:hanging="4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а обучения - очная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 xml:space="preserve">1.3.Срок реализации программы платной образовательной услуги на момент подписания договора составляет </w:t>
      </w:r>
      <w:r>
        <w:rPr>
          <w:b/>
          <w:i/>
          <w:color w:val="000000"/>
          <w:u w:val="single"/>
        </w:rPr>
        <w:t>один год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с «_____» _______________ 2017 г. по «31» мая 2018 г.)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119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«Исполнитель» обязуется:</w:t>
      </w:r>
    </w:p>
    <w:p>
      <w:pPr>
        <w:pStyle w:val="Normal"/>
        <w:ind w:right="119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Оказывать платную образовательную услугу в порядке и в сроки, определенные настоящим договором, с согласия «Заказчика» на основании его заявления о зачислении ребенка на </w:t>
      </w:r>
      <w:r>
        <w:rPr>
          <w:b/>
          <w:i/>
          <w:color w:val="FF0000"/>
          <w:u w:val="single"/>
        </w:rPr>
        <w:t>кружок по обучению вокалу</w:t>
      </w:r>
      <w:r>
        <w:rPr>
          <w:b/>
          <w:i/>
          <w:color w:val="000000"/>
          <w:u w:val="single"/>
        </w:rPr>
        <w:t>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2.2. Обеспечить охрану жизни и укрепление физического и психического здоровья ребенка: его интеллектуальное, физическое и личностное развитие, развитие его творческих способностей и интересов; осуществлять индивидуальный подход к ребенку, учитывая особенности его развития, заботиться об эмоциональном благополучии ребенка в период осуществления платной образовательной услуги.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2.4. Организовать предметно-развивающую среду в образовательной организации (помещение, оборудование, учебно-наглядные пособия)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2.5. Обеспечить для проведения занятий помещения, соответствующие СанПиН.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2.6. Сохранить место за ребенком в случае: его болезни, санаторно-курортного лечения, карантина, отпуска родителей (по заявлению родителей) и в других случаях пропуска занятий по уважительным причинам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119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«Заказчик» обязуется: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3.1. Соблюдать настоящий Договор и Положение о платных образовательных услугах образовательной организации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3.2. Соблюдать санитарно-гигиенические требования по пребыванию ребенка на занятиях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3.3. Своевременно сообщать об отсутствии ребенка на занятиях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 xml:space="preserve">3.4. За 10 дней уведомить о прекращении посещения ребенком </w:t>
      </w:r>
      <w:r>
        <w:rPr/>
        <w:t>платной</w:t>
      </w:r>
      <w:r>
        <w:rPr>
          <w:color w:val="000000"/>
        </w:rPr>
        <w:t xml:space="preserve"> образовательной услуги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3.5. При зачислении ребенка на занятия предоставлять необходимые документы (заявление, копии свидетельства о рождении ребенка и паспорта «Заказчика»)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3.6. Взаимодействовать с «Исполнителем» по всем направлениям воспитания и обучения ребенка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«Исполнитель» имеет право:</w:t>
      </w:r>
    </w:p>
    <w:p>
      <w:pPr>
        <w:pStyle w:val="Style14"/>
        <w:spacing w:before="0" w:after="0"/>
        <w:ind w:right="119" w:hanging="0"/>
        <w:rPr/>
      </w:pPr>
      <w:r>
        <w:rPr>
          <w:color w:val="000000"/>
        </w:rPr>
        <w:t xml:space="preserve">4.1. </w:t>
      </w:r>
      <w:r>
        <w:rPr/>
        <w:t>Договор может быть расторгнут в одностороннем порядке «Исполнителем» в случае просрочки оплаты стоимости платной образовательной услуги, а также в случае, если надлежащее исполнение обязательства по оказанию платной образовательной услуги стало невозможным вследствие действий (бездействия) обучающегося ребенка.</w:t>
      </w:r>
    </w:p>
    <w:p>
      <w:pPr>
        <w:pStyle w:val="Style14"/>
        <w:spacing w:before="0" w:after="0"/>
        <w:ind w:right="11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19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«Заказчик» имеет право: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5.1. Присутствовать на занятиях, вносить свои предложения по его совершенствованию и организации образовательной деятельности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5.2.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5.4. Расторгнуть настоящий Договор досрочно в одностороннем порядке при условии «предварительного уведомления» об этом образовательную организацию за 10 дней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119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порядок оплаты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1. Заказчик ежемесячно оплачивает услугу, указанную в разделе 1 настоящего договора в сумме </w:t>
      </w:r>
      <w:r>
        <w:rPr>
          <w:b/>
          <w:color w:val="000000"/>
          <w:u w:val="single"/>
        </w:rPr>
        <w:t>744</w:t>
      </w:r>
      <w:r>
        <w:rPr>
          <w:color w:val="000000"/>
        </w:rPr>
        <w:t xml:space="preserve"> рубля (семьсот сорок четыре рубля 00 коп.), цена за одно занятие </w:t>
      </w:r>
      <w:r>
        <w:rPr>
          <w:b/>
          <w:color w:val="000000"/>
          <w:u w:val="single"/>
        </w:rPr>
        <w:t>93</w:t>
      </w:r>
      <w:r>
        <w:rPr>
          <w:color w:val="000000"/>
        </w:rPr>
        <w:t xml:space="preserve"> рубля (девяносто три рубля).</w:t>
      </w:r>
    </w:p>
    <w:p>
      <w:pPr>
        <w:pStyle w:val="Normal"/>
        <w:ind w:right="119" w:hanging="0"/>
        <w:jc w:val="both"/>
        <w:rPr/>
      </w:pPr>
      <w:r>
        <w:rPr>
          <w:sz w:val="22"/>
          <w:szCs w:val="22"/>
        </w:rPr>
        <w:t xml:space="preserve">6.2. </w:t>
      </w:r>
      <w:r>
        <w:rPr/>
        <w:t>Оплата производится не позднее 10 числа месяца, предшествующего периоду оплаты в безналичном порядке   на   счет   Исполнителя.</w:t>
      </w:r>
    </w:p>
    <w:p>
      <w:pPr>
        <w:pStyle w:val="ConsPlusNonformat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величение стоимости платной образовательной услуги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.</w:t>
      </w:r>
    </w:p>
    <w:p>
      <w:pPr>
        <w:pStyle w:val="ConsPlusNonformat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19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ания изменения и расторжения договора 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7.1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7.2. Условия, на которых заключен договор, могут быть изменены либо по соглашению сторон, либо в соответствии с действующим законодательством. Изменения, дополнения к Договору оформляются в форме Приложения к нему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7.3. Настоящий договор может быть расторгнут по соглашению сторон, в одностороннем порядке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Ответственность за неисполнение или ненадлежащее </w:t>
      </w:r>
    </w:p>
    <w:p>
      <w:pPr>
        <w:pStyle w:val="Normal"/>
        <w:ind w:right="1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е обязательств по договору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8.1. Стороны несут ответственность за невыполнение обязательств в установленном законом порядке.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8.2</w:t>
      </w:r>
      <w:r>
        <w:rPr>
          <w:b/>
          <w:color w:val="000000"/>
        </w:rPr>
        <w:t xml:space="preserve">. </w:t>
      </w:r>
      <w:r>
        <w:rPr>
          <w:color w:val="000000"/>
        </w:rPr>
        <w:t>Договор действителен с момента его подписания сторонами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8.3. Договор заключен на срок с ________ по_________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8.3. Договор составлен в двух экземплярах: один экземпляр хранится у «Исполнителя» (образовательная организация), другой у «Заказч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Стороны, подписавшие договор:</w:t>
      </w:r>
    </w:p>
    <w:p>
      <w:pPr>
        <w:pStyle w:val="Style15"/>
        <w:tabs>
          <w:tab w:val="clear" w:pos="708"/>
          <w:tab w:val="left" w:pos="524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0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01" w:hanging="0"/>
              <w:jc w:val="both"/>
              <w:outlineLvl w:val="0"/>
              <w:rPr>
                <w:bCs/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Муниципальное автономное дошкольное образовательное учреждение «Детский сад «Ромашка»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Ф.И.О. матери</w:t>
            </w: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Ф.И.О. отца</w:t>
            </w:r>
            <w:r>
              <w:rPr>
                <w:sz w:val="22"/>
              </w:rPr>
              <w:t xml:space="preserve"> 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6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Советский, ул. Трассовиков, д.10 «б»                                                              34407-заведующий,</w:t>
            </w:r>
          </w:p>
          <w:p>
            <w:pPr>
              <w:pStyle w:val="Normal"/>
              <w:ind w:right="6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7- мед. сестра,</w:t>
            </w:r>
          </w:p>
          <w:p>
            <w:pPr>
              <w:pStyle w:val="Normal"/>
              <w:ind w:right="6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4407-секретарь </w:t>
            </w:r>
          </w:p>
          <w:p>
            <w:pPr>
              <w:pStyle w:val="Normal"/>
              <w:ind w:right="6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НН </w:t>
            </w:r>
            <w:r>
              <w:rPr>
                <w:i/>
                <w:sz w:val="22"/>
                <w:u w:val="single"/>
              </w:rPr>
              <w:t>8615002832</w:t>
            </w:r>
            <w:r>
              <w:rPr>
                <w:i/>
                <w:sz w:val="22"/>
              </w:rPr>
              <w:t xml:space="preserve">, КПП </w:t>
            </w:r>
            <w:r>
              <w:rPr>
                <w:i/>
                <w:sz w:val="22"/>
                <w:u w:val="single"/>
              </w:rPr>
              <w:t>861501001</w:t>
            </w: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ind w:right="6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Советский, ул.________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аспорт: серия_______ номер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дан (кем, дата) _____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6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едующий ________С.Р. Ильи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т.телефон__________________________ раб.телефон__________________________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ind w:right="6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</w:t>
            </w:r>
          </w:p>
        </w:tc>
      </w:tr>
      <w:tr>
        <w:trPr>
          <w:trHeight w:val="629" w:hRule="atLeast"/>
        </w:trPr>
        <w:tc>
          <w:tcPr>
            <w:tcW w:w="5637" w:type="dxa"/>
            <w:tcBorders/>
          </w:tcPr>
          <w:p>
            <w:pPr>
              <w:pStyle w:val="Normal"/>
              <w:ind w:right="601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М.П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_________________ /_______________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_________________/_______________/ 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60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6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200"/>
              <w:ind w:right="60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 Уставом, лицензией, </w:t>
            </w:r>
            <w:r>
              <w:rPr>
                <w:sz w:val="20"/>
                <w:szCs w:val="22"/>
              </w:rPr>
              <w:t xml:space="preserve">и другими документами, регламентирующими организацию и осуществление платных образовательных услуг, </w:t>
            </w:r>
            <w:r>
              <w:rPr>
                <w:iCs/>
                <w:sz w:val="20"/>
                <w:szCs w:val="20"/>
              </w:rPr>
              <w:t>ознакомлен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  <w:szCs w:val="20"/>
              </w:rPr>
              <w:t>Согласен на размещение информации о ребёнке на официальном сайте образовательной организации, средствах массовой информации (фотографии, рисунки, видеоматериалы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«_____» ________________ 2017 г. _________________ /__________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_____» ________________ 2017 г. _________________ /______________________________/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3:00Z</dcterms:created>
  <dc:creator>Света</dc:creator>
  <dc:description/>
  <cp:keywords/>
  <dc:language>en-US</dc:language>
  <cp:lastModifiedBy>Люба</cp:lastModifiedBy>
  <cp:lastPrinted>2016-03-30T15:12:00Z</cp:lastPrinted>
  <dcterms:modified xsi:type="dcterms:W3CDTF">2017-10-20T05:04:00Z</dcterms:modified>
  <cp:revision>24</cp:revision>
  <dc:subject/>
  <dc:title/>
</cp:coreProperties>
</file>