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2.45pt;height:96.65pt" coordorigin="4400,-360" coordsize="1049,1933">
                <v:group id="shape_0" style="position:absolute;left:4400;top:-360;width:1049;height:1933">
                  <v:group id="shape_0" style="position:absolute;left:4400;top:-360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218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0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0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7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7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267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8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1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3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5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8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1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3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6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89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2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4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6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299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1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4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6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8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1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3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6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8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0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3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5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8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0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2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5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7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0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1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5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8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49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2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5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6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59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1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4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6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8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1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2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5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7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0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1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4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7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8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1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3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6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7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0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3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5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7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09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2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3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6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8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1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2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4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7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29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1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3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5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7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39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1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4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5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7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0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2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3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6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8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3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5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7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89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1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3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5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8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0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1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4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6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8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0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2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5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7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8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2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4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6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8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2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4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6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8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1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2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4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6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49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0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2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5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7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8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0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3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5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6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8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1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3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4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6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0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2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3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5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8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0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1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3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5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8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599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1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3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5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7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09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3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6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7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49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2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4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6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8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0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3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4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6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69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1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3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5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7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79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1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3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6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7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89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2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4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6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699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1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3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5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7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09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2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3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5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8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0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1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3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6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8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29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2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4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6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7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0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2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7;width:791;height:967">
                    <v:shape id="shape_0" coordsize="73,57" path="m0,55l67,0l71,4l73,9l14,57l7,57l0,55xe" fillcolor="#e8ce80" stroked="f" o:allowincell="f" style="position:absolute;left:5272;top:743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4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7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49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2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3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6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8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59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1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4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6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7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69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1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4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5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7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273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3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5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7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79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2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4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7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1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4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7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0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4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7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2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5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0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4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1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6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0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6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1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5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59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3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6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6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7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8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39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0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0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2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4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5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7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8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0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2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4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5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7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59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1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3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4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6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69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1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2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4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7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79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0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3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5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7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0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3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6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7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0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3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4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7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0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2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5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8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0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3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6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29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2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5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8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2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4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49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3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0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3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7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1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5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59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59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5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1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2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5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7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6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0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3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5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7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79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2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4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6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8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1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3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5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8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0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2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5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8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0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3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6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8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1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4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5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8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1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4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7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0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2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6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49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1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4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7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0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3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5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8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2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5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8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1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4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7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0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4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7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0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4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7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1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4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19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2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7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2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7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1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6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1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6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2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8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4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0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8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7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6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19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4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2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8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1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5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7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0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3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5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3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122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6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7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7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7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7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4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1011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1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318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18  </w:t>
      </w:r>
      <w:r>
        <w:rPr>
          <w:sz w:val="24"/>
        </w:rPr>
        <w:t>»</w:t>
      </w:r>
      <w:r>
        <w:rPr>
          <w:sz w:val="24"/>
          <w:u w:val="single"/>
        </w:rPr>
        <w:t xml:space="preserve">      марта      </w:t>
      </w:r>
      <w:r>
        <w:rPr>
          <w:sz w:val="24"/>
        </w:rPr>
        <w:t xml:space="preserve">  2015г.</w:t>
        <w:tab/>
        <w:tab/>
        <w:t xml:space="preserve">    </w:t>
        <w:tab/>
        <w:t xml:space="preserve">                                                       № </w:t>
      </w:r>
      <w:r>
        <w:rPr>
          <w:sz w:val="24"/>
          <w:u w:val="single"/>
        </w:rPr>
        <w:t>849/Н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5215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 цен </w:t>
      </w:r>
    </w:p>
    <w:p>
      <w:pPr>
        <w:pStyle w:val="Normal"/>
        <w:tabs>
          <w:tab w:val="clear" w:pos="720"/>
          <w:tab w:val="left" w:pos="4140" w:leader="none"/>
        </w:tabs>
        <w:ind w:right="5215" w:hanging="0"/>
        <w:rPr>
          <w:sz w:val="24"/>
          <w:szCs w:val="24"/>
        </w:rPr>
      </w:pPr>
      <w:r>
        <w:rPr>
          <w:sz w:val="24"/>
          <w:szCs w:val="24"/>
        </w:rPr>
        <w:t xml:space="preserve">на платные услуги, оказываемые Муниципальным автономным дошкольным образовательным учреждением «Детский сад «Ромашка» </w:t>
      </w:r>
    </w:p>
    <w:p>
      <w:pPr>
        <w:pStyle w:val="Normal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0"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31.10.2007 № 172 «О порядке установления тарифов на услуги муниципальных предприятий и учреждений Советского района» (с изменениями), постановлением администрации Советского района от 26.04.2011 № 1184/НПА «О Порядке определения платы за оказание услуг муниципальными учреждениями Советского района для граждан и юридических лиц» (с изменениями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bookmarkStart w:id="0" w:name="sub_10"/>
      <w:bookmarkEnd w:id="0"/>
      <w:r>
        <w:rPr>
          <w:sz w:val="24"/>
          <w:szCs w:val="24"/>
        </w:rPr>
        <w:t>Утвердить перечень и цены на платные услуги, оказываемые Муниципальным автономным дошкольным образовательным учреждением «Детский сад «Ромашк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Советского района </w:t>
        <w:br/>
        <w:t>от 26.11.2014 № 4702/НПА «Об утверждении перечня и цен на платные услуги, оказываемые Муниципальным автономным дошкольным образовательным учреждением «Детский сад «Ромаш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Первая Советская», разместить </w:t>
        <w:br/>
        <w:t>на официальном сайте Советского района и направить в Думу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Советского района по экономическому развитию Сафонову И.Ф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1" w:name="sub_10"/>
      <w:bookmarkStart w:id="2" w:name="sub_10"/>
      <w:bookmarkEnd w:id="2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</w:t>
        <w:tab/>
        <w:tab/>
        <w:tab/>
        <w:tab/>
        <w:tab/>
        <w:t xml:space="preserve">                                                А.Н. Марушкин</w:t>
      </w:r>
    </w:p>
    <w:p>
      <w:pPr>
        <w:pStyle w:val="Normal"/>
        <w:tabs>
          <w:tab w:val="clear" w:pos="720"/>
          <w:tab w:val="left" w:pos="666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66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>от 18.03.2015 № 849/НПА</w:t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цены на платные услуг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ываемые Муниципальным автономным дошкольным образовательным учреждением «Детский сад «Ромаш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440"/>
        <w:gridCol w:w="1440"/>
        <w:gridCol w:w="16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-тельность занят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(ча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услуги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Ориг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имающий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из 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ри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учающий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е и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обучения работе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учающий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е и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дзю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имающийс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е и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обучения англий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учающий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из 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обучения игре на скрип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учающий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обучения плав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учающий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е и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круж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имающий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е и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обучения бисероплет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имающий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е и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имающий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 (дети 4 года жиз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ебен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е и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1:00Z</dcterms:created>
  <dc:creator>Little elephantик</dc:creator>
  <dc:description/>
  <dc:language>en-US</dc:language>
  <cp:lastModifiedBy>Ромашка</cp:lastModifiedBy>
  <cp:lastPrinted>2015-03-19T12:38:00Z</cp:lastPrinted>
  <dcterms:modified xsi:type="dcterms:W3CDTF">2015-04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