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«Ромашка» г. Сове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ООП №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о реализации основной образовательной программы МАДОУ «Детский сад «Ромашк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етей с тяжёлым нарушением ре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ней группы компенсирующей направленности «Жемчужинки» (4-5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765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355"/>
        <w:gridCol w:w="1380"/>
        <w:gridCol w:w="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раница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евой раздел</w:t>
            </w:r>
          </w:p>
        </w:tc>
      </w:tr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яснительная запи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реализации рабочей программы в соответствии с ФГОС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реализации рабочей программы в соответствии с ФГОС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ы образовате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развития детей среднего возраста 4 – 5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детей с ТН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образовательные результ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ая диагнос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тельный разде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ое разви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плексно –тематическое планирование занятий по физической культ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ые формы, методы и средства реализаци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и направления поддержки детской инициати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бенности взаимодействия с семьями обучающихся с ТН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е и задачи коррекционно-развивающе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бытия образовательной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социокультурными объе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Часть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уемая участниками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10.1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грамма «Радуга здоровья» (по оздоровлению и пропаганде здорового образа жизн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2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Луи няврам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рганизационный разде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1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обенности организации образова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звивающей предметно – пространственн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о техническ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4.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ие изд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аптированная рабочая программа по физической культу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детей с тяжёлым нарушением речи средней группы компенсирующей направленности «Жемчужинки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дошкольного образования муниципального автономного дошкольного образовательного учреждения «Детский сад «Ромашка» (далее АОП ДО МАДОУ д/с «Ромашка») г. Советский, 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ФГОС ДО)</w:t>
      </w:r>
      <w:r>
        <w:rPr>
          <w:rFonts w:cs="Times New Roman" w:ascii="Times New Roman" w:hAnsi="Times New Roman"/>
          <w:sz w:val="24"/>
          <w:szCs w:val="24"/>
        </w:rPr>
        <w:t>, 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color w:val="000009"/>
          <w:sz w:val="24"/>
          <w:szCs w:val="24"/>
          <w:lang w:eastAsia="ar-SA"/>
        </w:rPr>
        <w:t xml:space="preserve"> (далее ФАОП Д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color w:val="000009"/>
          <w:sz w:val="24"/>
          <w:szCs w:val="24"/>
          <w:lang w:eastAsia="ar-SA"/>
        </w:rPr>
        <w:t>Программа отвечает образовательному запросу социума, обеспечивает развитие личности детей 4 – 5 лет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; характеристики особенностей развития детей 4 – 5 лет.</w:t>
      </w:r>
    </w:p>
    <w:p>
      <w:pPr>
        <w:pStyle w:val="Normal"/>
        <w:tabs>
          <w:tab w:val="clear" w:pos="708"/>
          <w:tab w:val="left" w:pos="163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тельный раздел Программы включает описание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дач и содержания образовательной деятельности по каждой из образовательных областей;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особов поддержки детской инициативы;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енностей взаимодействия с семьями воспитанник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онный раздел Программы включает описание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ей ежедневной организации жизни и деятельности воспитаннико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а дн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а занятий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диций, праздников и мероприят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и развивающей предметно-пространственной среды (далее – РПП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ность методическими материалами и средствами обучения и воспитания.</w:t>
      </w:r>
    </w:p>
    <w:p>
      <w:pPr>
        <w:pStyle w:val="Normal"/>
        <w:shd w:fill="FFFFFF" w:val="clear"/>
        <w:spacing w:lineRule="auto" w:line="256" w:before="0" w:after="1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ормативно-правовой базой для разработки рабочей программы воспитания МАДОУ «Детский сад «Ромашка» являю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ложения следующих документов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- Федеральный закон от 29.12.2012 № 273-ФЗ "Об образовании в Российской Федерации" (Собрание законодательства Российской Федерации, 2012, № 53, ст. 7598; 2022, № 41, ст. 6959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нПиН 1.2.3685-21 -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№ 2 (зарегистрировано Министерством юстиции Российской Федерации 29.01.2021, регистрационный № 62296), действующим до 1 марта 2027 го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нПиН 2.3/2.4.3590-20 -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.10.2020 № 32 (зарегистрировано Министерством юстиции Российской Федерации 11.11.2020, регистрационный № 60833), действующим до 1 января 2027 год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 2.4.3648-20 - Санитарно-эпидемиологические требования - 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 28 (зарегистрировано Министерством юстиции Российской Федерации 18.12.2020, регистрационный № 61573), действующим до 1 января 2027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6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зностороннее развитие детей 4 – 5 лет с учетом их возрастных и индивидуальных особенностей,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 Программы достигаются через реш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:</w:t>
      </w:r>
    </w:p>
    <w:p>
      <w:pPr>
        <w:pStyle w:val="Normal"/>
        <w:tabs>
          <w:tab w:val="clear" w:pos="708"/>
          <w:tab w:val="left" w:pos="4644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 реализации Программы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252525"/>
        </w:rPr>
        <w:t xml:space="preserve">- </w:t>
      </w:r>
      <w:r>
        <w:rPr/>
        <w:t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- 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-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укреплять здоровье ребёнка, опорно-двигательный аппарат, формировать правильную осанку, повышать иммунитет средствами физического воспитания;</w:t>
      </w:r>
    </w:p>
    <w:p>
      <w:pPr>
        <w:pStyle w:val="Style27"/>
        <w:shd w:fill="FFFFFF" w:val="clear"/>
        <w:spacing w:before="0" w:after="0"/>
        <w:jc w:val="both"/>
        <w:rPr/>
      </w:pPr>
      <w:r>
        <w:rPr/>
        <w:t>- 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рабочая программа определяет содержание и организацию образовательного процесса с детьми 4 – 5 лет в группе компенсирующе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зработана инструктором по физической культуре Новиковой Натальей Евгеньевной высшая квалификационная категор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еализации программы – 1 год (2024 – 2025 учебный год)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44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ециальные задачи физического развития детей с тяжёлым нарушением реч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обучающихся с ОВЗ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Style27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Основные принципы и положение Программы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строена на следующих принципах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раннего и дошкольного детства, обогащения детского развит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  <w:bookmarkStart w:id="0" w:name="100051"/>
      <w:bookmarkEnd w:id="0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- взрослые)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ребенка полноценным участником (субъектом) образовательных отношений;</w:t>
      </w:r>
      <w:bookmarkStart w:id="1" w:name="100055"/>
      <w:bookmarkEnd w:id="1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нициативы детей в различных видах деятельности;</w:t>
      </w:r>
      <w:bookmarkStart w:id="2" w:name="10005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ДОО с семьей;</w:t>
      </w:r>
      <w:bookmarkStart w:id="3" w:name="100057"/>
      <w:bookmarkEnd w:id="3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социокультурным нормам, традициям семьи, общества и государства;</w:t>
      </w:r>
      <w:bookmarkStart w:id="4" w:name="100058"/>
      <w:bookmarkEnd w:id="4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  <w:bookmarkStart w:id="5" w:name="100059"/>
      <w:bookmarkEnd w:id="5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  <w:bookmarkStart w:id="6" w:name="100060"/>
      <w:bookmarkEnd w:id="6"/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этнокультурной ситуации развития де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3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подходы</w:t>
      </w:r>
      <w:r>
        <w:rPr>
          <w:rFonts w:cs="Times New Roman" w:ascii="Times New Roman" w:hAnsi="Times New Roman"/>
          <w:sz w:val="24"/>
          <w:szCs w:val="24"/>
        </w:rPr>
        <w:t xml:space="preserve"> к формированию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right="3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Программа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3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на на основе требований ФГОС ДО и ФАОП ДО, предъявляемых к структуре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1713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168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звития детей среднего возраста (пятый г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-весовые характерист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 вес девочек изменяется от 16 кг в четыре года до 18,4 кг в пять лет, у мальчиков 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7 кг в четыре года до 19,7 кг в пять лет. Средняя длина тела у девочек изменяется от 100 см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109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ьчик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2 с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10 с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ункционально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зре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рева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йро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ппарат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ти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шари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ко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полушарных связей. Право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шар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веду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еле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ц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я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пор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або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являю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ении тел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сихиче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функции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у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сихическ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-п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мя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роизв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ми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ого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средованная память, но непосредственное запоминание преобладает. Возрастает объем памяти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и запоминают до 7-8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цу пятого года жизни восприятие становится более развитым. Интеллектуализ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ож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лон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ят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сред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лон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ледов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ям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фикации и приравнивания к образцу, интенсивно формируются перцептивные 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глядного моделирования (в основном, через продуктивные виды деятельности). Дети способ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рядоч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нсорн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личин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вету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метры, как высота, длина и ширина. Совершенствуется ориентация в пространстве. Основ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ой мышления детей четырех-пяти лет является эгоцентризм. Наряду с интенсив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м образного мышления и расширением кругозора, начинает формироваться наглядно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ат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шле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ображе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гл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бкос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ы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ойчив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но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к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р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ар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ал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ится предметом активности детей. Для детей данного возраста характерно словотворчество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зыв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тм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фм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амматическа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-пя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юбозна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етски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ятом году жизни ребенок осваивает сложную сист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ум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ернут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южетно-ролев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альным содержанием выступает моделирование системы человеческих отношений в 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ношения, характерна ролевая речь. Конфликты чаще возникают в ходе распределения роле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яться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ы.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гра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сит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уальный,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и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.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ям доступны игры с правилами, дидактические игры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вается изобразительная деятельност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ршенств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ысе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щает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а на начало рисования. Де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ис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геометрические фигуры, вырез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жницами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клеи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ображ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магу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 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жн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ц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ысл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довательност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уктивны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ствую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лк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торик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ммуникац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оциализац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итуативные формы общения, в частности – внеситуативно-познавательная форма общ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 «почемучек» приходится именно на четыре-пять лет. У детей формируется потребность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а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вычай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хвал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 к их повышенной обидчивости на замечания. Повышенная обидчивость представля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номен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ть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тивно-делов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 общения, что определяется развитием развернутой сюжетно-ролевой игры и совместны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ми деятельности со сверстникам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этом, характер межличностных отношений отлич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ко выраженный интерес по отношению к сверстнику, высокую значимость сверстника, ребен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зн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гир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хвал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ет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би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отнош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ющ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ометричес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аморегуляция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я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раст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выраж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стрем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етентным в доступ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) определяет развитие произвольности. В игр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ок может управлять собственным поведением, опираясь на систему правил, заложенных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уп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ум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мо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чув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ыд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ущ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д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ви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живание успеха-неуспех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Личность и самооценка. 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ебенка интенсивно формируется периферия самосозн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ает формироваться дифференцированная самооценка. Оценка взрослого, оценка взрослым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их детей, а также механизм сравнения своих результатов деятельности с результатами друг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азываю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ествен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озна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ткосроч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ая перспектив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чера-сегодня-завтра, было-буд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5. Характеристика детей с тяжёлым нарушением речи (ТН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и речевого развития детей с ТНР оказывают влияние на формирование личности ребенка, на формирование всех психических процессов. Дети имеют ряд психолого-педагогических особенностей, затрудняющих их социальную адаптацию и требующих целенаправленной коррекции имеющихся нарушений. Особенности речевой деятельности отражаются на формировании у детей сенсорной, интеллектуальной и аффективно-волевой сфер. Отмечается недостаточная устойчивость внимания, ограниченные возможности его распределения. При относительной сохранности смысловой памяти у детей снижена вербальная память, страдает продуктивность запоминания. У детей низкая мнемическая активность может сочетаться с задержкой в формировании других психических процессов. Связь между речевыми нарушениями и другими сторонами психического развития проявляется в специфических особенностях мышления. Обладая полноценными предпосылками для овладения мыслительными операциями, доступными по возрасту, дети отстают в развитии словесно-логического мышления, с трудом овладевают анализом и синтезом, сравнением и обобщением. У детей с ТНР наблюдается отставание психомоторного развития по различным параметрам: По развитию физических качеств. Низкий уровень ловкости и быстроты (по выносливости, силе и гибкости отставаний не выявлено); Степень сформированности двигательных навыков. Отсутствие автоматизации движений и низкая обучаемость. Эти особенности сопряжены низким уровнем развития когнитивных процессов (восприятия, внимания, памя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образовательные результаты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яти годам: 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; 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; 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.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7. Педагогическая диагностика достижения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Оценка индивидуального развития детей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педагогической диагностики (мониторинга) используются исключительно дл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ющих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ч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аектории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ррекции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бенностей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)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тимизации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руппой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ая задача диагностики – получение информации об индивидуальных особенностя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агностик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извольно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е н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формализован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агнос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ов: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я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ободных бесед с детьми, анализа продуктов детской деятельности (рисунков, работ по лепке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ппликации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роек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елок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агнос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итуаций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еци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ик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изического,</w:t>
      </w:r>
      <w:r>
        <w:rPr>
          <w:rFonts w:cs="Times New Roman" w:ascii="Times New Roman" w:hAnsi="Times New Roman"/>
          <w:spacing w:val="-57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муникативного,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ого,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чевого, художественно-эстетического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едущим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е. Осуществля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дагогическую диагностику, педагог наблюдает за поведением ребенка в естественных условиях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ецифич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зраста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ирам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зрастны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ступают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общенны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казател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змож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этапа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школьного детства в соответствующих образовательных областях. Педагог может установить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ам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ждой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щает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оту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казателя,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ици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от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явления</w:t>
      </w:r>
      <w:r>
        <w:rPr>
          <w:rFonts w:cs="Times New Roman" w:ascii="Times New Roman" w:hAnsi="Times New Roman"/>
          <w:spacing w:val="-57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казывает на периодичность и степень устойчивости показателя. Самостоятельность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ону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кту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</w:t>
      </w:r>
      <w:r>
        <w:rPr>
          <w:rFonts w:cs="Times New Roman" w:ascii="Times New Roman" w:hAnsi="Times New Roman"/>
          <w:spacing w:val="6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ици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я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убъектност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агностика физического развития проводится три раза в год (сентябрь, январь, апрель) на основе наблюдений за активностью детей в спонтанной и специально организованной 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. Физ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поощряет проявление целеустремленности и упорства в достижении цели, стремление к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 способствует овладению элементарными нормами и правилами здорового образа жизни, формирует представление о правилах поведения в двигательной деятельности, закрепляет полезные привычки, способствующие укреплению и сохранению здоровь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bookmarkStart w:id="7" w:name="_Hlk144120065"/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>:</w:t>
      </w:r>
      <w:bookmarkEnd w:id="7"/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сихофизические качества (сила, быстрота, выносливость, гибкость, ловкость), развивать координацию, меткость, ориентировку в пространстве;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енка, опорно-двигательный аппарат, формировать правильную осанку, повышать иммунитет средствами физического воспитания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гимна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новные движения, общеразвивающие упражнения, ритмическая гимнастика и строевые упражнения)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е дви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сание, катание, ловля, метание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мяча между линиями, шнурами, палками (длина 2 - 3 м), положенными (на расстоянии 15 - 20 см одна от другой) и огибая кубики или кегли, расставленные по одной линии на расстоянии 70 - 80 см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обруча педагогу, удержание обруча, катящегося от педагог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ывание обруча друг другу в парах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дбрасывание мяча вверх и ловля его после удара об пол; бросание и ловля мяча в паре; перебрасывание мяча друг другу в круг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сание мяча двумя руками из-за головы сто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атывание мяча по наклонной доске, попадая в предмет; отбивание мяча правой и левой рукой о землю не менее 5 раз подряд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расывание и ловля мяча не менее 3 - 4 раз подряд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мяча двумя руками из-за головы сид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вдаль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падание в горизонтальную и вертикальную цели с расстояния 2 - 2,5 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ание, лазань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ание на четвереньках "змейкой" между расставленными кеглями, по наклонной доске, по гимнастической скамейке на животе, подтягиваясь руками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зание в обручи, под дуги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зание на гимнастическую стенку и спуск с нее, не пропуская реек; 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о гимнастической стенке с пролета на пролет вправо и влево на уровне 1 - 2 рейки, ползание на четвереньках с опорой на стопы и ладони;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ние под веревку или дугу, не касаясь руками пола прямо и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одьба обычная, в колонне по одному, придерживаясь указанного направления, с изменением темп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осках, на пятках, на внешней стороне стопы, приставным шагом вперед и по шнуру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шагивая предмет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уя мелкий и широкий шаг, "змейкой", с остановкой по сигналу, в противоположную сторону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меной ведущего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едовании с бегом, прыжками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м шагом вперед, в сторону, назад на месте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разным положением рук (на поясе, в стороны (плечи развести), за спи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 колонне по одному, на носках, высоко поднимая колен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гая предметы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рассыпную по сигналу с последующим нахождением своего места в колонне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угу, держась за ру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меной направляющего, меняя направление движения и темп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бег 1 - 1,5 мин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ание 30 - 40 м в чередовании с ходьбой 2 - 3 раз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150 - 200 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ег на скорость 20 м; челночный бег 2x5 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бегание подгруппами по 5 - 6 человек с одной стороны площадки на другую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рассыпную с ловлей и уверты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ыж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на двух ногах на месте, с поворотом вправо и влево, вокруг себя, ноги вместе-ноги врозь, стараясь достать предмет, подвешенный над голово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ыгивание на двух ногах с продвижением вперед на 2 - 3 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рыгивание через шнур, плоский кубик (высота 5 см), через 4 - 6 линий (расстояние между линиями 40 - 50 см); выполнение 20 подпрыгиваний с небольшими перерывами; прыжки в длину с мест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рыгивание со скамейк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ямой галоп; попытки выполнения прыжков с короткой скакал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равнове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, по скамье (с перешагиванием через предметы, с мешочком на голове, с предметом в руках, ставя ногу с носка руки в стороны);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 до конца и обратно с поворо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одьба по наклонной доске вверх и вниз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ка на одной ноге, вторая поднята коленом вперед, в сторону, руки в стороны или на пояс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ание по наклонной доске вверх и вниз; ходьба по доске и расхождение вдвоем на ней; кружение в одну, затем в другую сторону с платочками, руки на пояс, руки в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учает разнообразным упражнениям, которые дети могут переносить в самостоятельную двиг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кистей рук, развития и укрепления мышц рук и плечевого поя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движения рук (в стороны, вперед, вверх, назад, за спину, на пояс, перед грудью)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ладывание предмета из одной руки в другую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и разгибание рук, махи рукам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жимание и разжимание кистей рук, вращение кистям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альчиковой гимнастик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головы вправо и влево, наклоны гол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и укрепления мышц спины и гибкости позвоночника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клоны вперед, вправо, влево, повороты корпуса вправо и влево из исходных положений стоя и сидя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 поднимание ног из положения лежа на спине, на животе, стоя на четвереньках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и укрепления мышц ног и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гибание и разгибание ног;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дение ноги вперед, в сторону, назад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ие ноги на пятку (носок);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сей стопе и на носках с разведением коленей в стороны;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ние на носки и опускание на всю ступню; 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ывание стопами и перекладывание предметов с места на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аются требования к детям при выполнении общеразвивающих упражнений. Педагог предлагает выполнять общеразвивающие упражнения из разных исходных положений, в разном темпе (медленном, среднем, быстром) с предметами и без них. К предметам и пособиям, названным ранее, добавляются малые мячи, косички, палки, обручи и другое. Разученные упражнения включаются в комплексы утренней гимнастики, физкультминутки и другие формы физкультурно-оздорови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мическая гимнас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ритмические упражнения, разученные на музыкальном занятии, педагог включает в комплексы общеразвивающих упражнений (простейшие связки упражнений ритмической гимнастики), в физкультминутки и подвижные игры. 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i/>
        </w:rPr>
        <w:t>Рекомендуемые упражнения</w:t>
      </w:r>
      <w:r>
        <w:rPr>
          <w:rFonts w:cs="Times New Roman" w:ascii="Times New Roman" w:hAnsi="Times New Roman"/>
        </w:rPr>
        <w:t xml:space="preserve">: ритмичная ходьба под музыку в разном темпе; на носках, топающим шагом, приставным шагом прямо и боком, прямым галопом, по кругу, держась за руки, с высоким подниманием колена на месте и в движении прямо и вокруг себя, подскоки по одному и в парах под музыку; выставление ноги на пятку, на носок, притопывание под ритм, повороты, поочередное "выбрасывание" ног, движение по кругу выполняя шаг с носка, ритмичные хлопки в ладоши под ритмичную музыку, комбинации из двух освоенных движений в сочетании с хлоп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троевые упраж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едагог предлагает детям следующие строевые упражн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</w:rPr>
        <w:t>построение в колонну по одному, по два, по росту, врассыпную; размыкание и смыкание на вытянутые руки, равнение по ориентирам и без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</w:rPr>
        <w:t xml:space="preserve">перестроение из колонны по одному в колонну по два в движении, со сменой ведущего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</w:rPr>
        <w:t xml:space="preserve">из одной колонны или шеренги в звенья на месте и в движении; повороты направо, налево, кругом на месте переступанием и в дви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Подвижные игры:</w:t>
      </w:r>
      <w:r>
        <w:rPr>
          <w:rFonts w:cs="Times New Roman" w:ascii="Times New Roman" w:hAnsi="Times New Roman"/>
        </w:rPr>
        <w:t xml:space="preserve"> педагог продолжает закреплять основные движения и развивать психофизические качества в подвижных играх, поощряет желание выполнять роль водящего, развивает пространственную ориентировку, самостоятельность и инициативность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рганизации знакомых игр с небольшой группой сверстников; приучает к выполнению правил, поощряет проявление целеустремленности, настойчивости, творческих способностей детей (придумывание и комбинирование движений в иг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портивные упражнения:</w:t>
      </w:r>
      <w:r>
        <w:rPr>
          <w:rFonts w:cs="Times New Roman" w:ascii="Times New Roman" w:hAnsi="Times New Roman"/>
        </w:rPr>
        <w:t xml:space="preserve">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тание на санках:</w:t>
      </w:r>
      <w:r>
        <w:rPr>
          <w:rFonts w:cs="Times New Roman" w:ascii="Times New Roman" w:hAnsi="Times New Roman"/>
        </w:rPr>
        <w:t xml:space="preserve"> подъем с санками на гору, скатывание с горки, торможение при спуске, катание на санках друг друга. Катание на трехколесном и двухколесном велосипеде, самокате: по прямой, по кругу с поворотами, с разной скор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одьба на лыжах:</w:t>
      </w:r>
      <w:r>
        <w:rPr>
          <w:rFonts w:cs="Times New Roman" w:ascii="Times New Roman" w:hAnsi="Times New Roman"/>
        </w:rPr>
        <w:t xml:space="preserve"> скользящим шагом, повороты на месте, подъем на гору "ступающим шагом" и "полуелочко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ание: погружение в воду с головой, попеременные движения ног в воде, держась за бортик, доску, палку, игры с предметами в воде, доставание их со дна, ходьба за предметом в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ирование основ здорового образа жизни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уточняет представления детей о здоровье, факторах, положительно влияющих на него,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т первичные представления об отдельных видах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Активный отды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Физкультурные праздники и досуги:</w:t>
      </w:r>
      <w:r>
        <w:rPr>
          <w:rFonts w:cs="Times New Roman" w:ascii="Times New Roman" w:hAnsi="Times New Roman"/>
        </w:rPr>
        <w:t xml:space="preserve"> педагог привлекает детей данной возрастной группы к участию в праздниках детей старшего дошкольного возраста в качестве зрителей. Праздники проводятся 2 раза в год, продолжительностью не более 1 - 1,5 часов. Досуг организуется 1 - 2 раза в месяц во второй половине дня преимущественно на свежем воздухе, продолжительностью 20 - 25 минут. Содержание составляют: подвижные</w:t>
      </w:r>
      <w:r>
        <w:rPr>
          <w:rFonts w:cs="Times New Roman" w:ascii="Times New Roman" w:hAnsi="Times New Roman"/>
          <w:sz w:val="24"/>
          <w:szCs w:val="24"/>
        </w:rPr>
        <w:t xml:space="preserve"> игры, игры с элементами соревнования, аттракционы, музыкально-ритмические и танцевальные упражнения. 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включать подвижные игры народов России. Дни здоровья проводятся 1 раз в три месяца. В этот день проводятся физкультурно-оздоровительные мероприятия, прогулки, игры на свежем воздух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2.2. КОМПЛЕКСНО - ТЕМАТИЧЕСКОЕ ПЛАНИРОВАНИЕ НОД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средняя группа «Жемчужин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5"/>
        <w:gridCol w:w="71"/>
        <w:gridCol w:w="2196"/>
        <w:gridCol w:w="2499"/>
        <w:gridCol w:w="51"/>
        <w:gridCol w:w="2550"/>
        <w:gridCol w:w="1987"/>
        <w:gridCol w:w="351"/>
        <w:gridCol w:w="74"/>
        <w:gridCol w:w="1563"/>
        <w:gridCol w:w="13"/>
      </w:tblGrid>
      <w:tr>
        <w:trPr/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3 занятие </w:t>
            </w:r>
            <w:r>
              <w:rPr>
                <w:rFonts w:eastAsia="Calibri" w:cs="Times New Roman" w:ascii="Times New Roman" w:hAnsi="Times New Roman"/>
                <w:b/>
              </w:rPr>
              <w:t>на прогул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еля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Построени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 обычная, на носках, на пятках, с высоким подниманием колена. Бег обычны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обычн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.Закрепля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прыгать на двух ногах на мест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Развивать ориентировку в пространств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 (разучива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доске с перешагиванием через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.Прыжки на двух ногах через предме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ебе пару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«Пугало»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то позвал»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«Кто позвал» 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еля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занятие </w:t>
            </w:r>
            <w:r>
              <w:rPr>
                <w:rFonts w:eastAsia="Calibri" w:cs="Times New Roman" w:ascii="Times New Roman" w:hAnsi="Times New Roman"/>
                <w:b/>
              </w:rPr>
              <w:t>на прогулке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.0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Построение в колонну по од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 обычная, на носках, на пятках, с высоким подниманием колена. Бег обычный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учать ползанию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Отрабатывать умение удерживать равновесие при ходьбе по доске с перешагиванием через предмет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внимание, смелость, умение действовать по сигналу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олзание на четвереньках змейкой между расставленными кеглям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одьба по доске с перешагиванием через предмет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ё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«змейкой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позвал» (закрепление)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 неде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ь. Название деревьев (р/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 xml:space="preserve">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занятие на прогулке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9.0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.0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. Повороты направо и налев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ритмичной ходьбе и беге в колонне по одному под музыку, ходьбе на пятках, ходьбе в колонне по одному, придерживаясь указанного направления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спользовать в общеразвивающих упражнениях музыкально-ритмические движения, разученные на музыкальных занятия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учать прокатыванию мяча между линиями, закрепить ползание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ь прокатыванию обручей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алым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алым мяч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зание на четвереньках змейкой между расставленными кеглям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е замочи ноги»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 (разучивание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 (закрепление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 медведя во бору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альчик-мальчик»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альчик-мальчик»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Кого мы встретили в лесу» имитация движений животных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род. Овощи  (р/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0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1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 занятие на прогул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водная 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роение: в колонну по одному, по два, по три с места за направляющим по ориенти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дьба: пригнувшись, присесть (лечь) по сигналу, со сменой ве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: в чередовании с х. врассыпную, пригнувшись, с остановкой по сигналу, со сменой ведущего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Упражнть в ползании по гимн. скамейке на жив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азвивать умение приземляться на полусогнутые ног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вать умение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упражнть в прокатывании обру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Упражнть в ползании на средних четвереньках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Без предметов 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олзание по гимн. скамейке на животе, подтягиваясь руками 2. Ходьба по шнуру, по прямой, «змейкой» и по кругу, руки за г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. Прыжки на одной ноге поочерёдно и ноги вместе, ноги врозь с продвижением вперёд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на одной ноге (поочерёдно на левой и на правой), с поворотом кругом на двух н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окатывание обручей друг другу между предметами (40-50 с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. Ползание на средних четвереньках между предметами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т и мыш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Мой родной город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тички и кошка» бег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са в курятнике» прыж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нец утят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гадай, чей голосок?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дьба змейкой.</w:t>
            </w:r>
          </w:p>
        </w:tc>
      </w:tr>
      <w:tr>
        <w:trPr/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Октябрь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3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4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5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  неде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д. Фрукты (к/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0.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е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я. Бег обычный, с высоким подниманием колен. Ходьб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пражнять в ползании по гимн. скамейке на жив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энергичному отталкиванию мяч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при катании его друг друг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ходьбе по доске с мешочком на голове, упражнять в прокатывании мяча между линиями, отрабатывать навык ползания на четвереньках между расставленными кегл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детей умению действовать на сигнал. Упражнять детей в правильном дыхании во время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 «змейкой», руки в сторо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олзание по гимнастической скамейке на животе, подтягиваясь рук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катывание мяча друг другу двумя и одной руко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 Прокатывание мяча между линиями, длина 2-3 м, положенными на расстоянии 15-20 см одна от другой 2.Ползание на четвереньках змейкой между расставленными кегл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ое упражнение: «Кто сделает меньше прыж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«Лиса в курятнике»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молёты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Найди свой цвет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зырь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гадай по голосу»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ая ходьба «змейкой»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Лес. Грибы и лесные я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6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7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8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. Повороты направо, налево, кругом. Ходьба обычная. Бег обычный, с высоким подниманием колен. Ходьб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. Непрерывный бег в медленном темпе в течении 1-1,5 ми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развивать у детей выдержку, умение выполнять движения по сигналу, навык коллективного движения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учать ходьбе в колонне по одному, придерживаясь указанного направле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Закрепить ходьбу по гимнастической доске с мешочком на голове, отрабатывать навык прокатывания мяча между линия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внимание, выдержку, умение действовать по сигнал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уч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пражнять в ползании по гимн. скамейке на животе, в энергичном отталкивании мяч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окатывании вдруг друг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. Упражнять детей в непрерывном беге в течении 1-1,5 мин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пражнять в беге по определенному направлению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с использованием оборудования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. Ходьба по доске с мешочком на голове 2.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гимнастической скамейке на животе, подтягиваясь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стоя на коленях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ыстрей к своему флажк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са в курятнике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усел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тка-иголк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йди, где спрятан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в колонне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9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0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21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шеренгу, повороты направо, налево, кругом.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. Бег в колонне по одному, на носках, высоко поднимая колени. Ходьба в колонн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. Непрерывный бег в медленном темпе в течении 1-1,5 ми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развивать у детей выдержку, умение выполнять движения по сигналу, навык коллективного движения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выполнять повороты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Учить сохранению равновесия в ходьбе с мешочком на голове и по дос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4.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 отталкивании мяч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катывании вдруг друг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учить выполнять повороты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сохранению равновесия в ходьбе через предмет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пражнять в ловкости при подлезание под воротики правым и левым боко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чить подбрасывать и ловить мяч двумя руками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. Упражнять детей в непрерывном беге в течении 1-1,5 мин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пражнять в беге по определенному направлению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разучивание)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прямой, по дорожке с мешочком на голове,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 поочерёдно через 3-4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между предметами сидя п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рецк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доске перешагивая через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ле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 воротики правым, левым бок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рос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вверх, о землю и ловля его двумя ру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с использованием оборудования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ребят порядок...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усел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«Прогулка в лес»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«змейкой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деж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2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3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24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роение: в колонну по одному по ориенти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: на носках, на пятках, по кругу, взявшись за руки с ускорением и замедлением темп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: на месте с переходом в движение и наоборот по сигналу, с изменением темпа, со сменой направления по сигнал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ображаемая ситуация: нас ждёт самолёт, отправляемся в полёт ходьба с переходом на бег «Полетели» руки-кры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е сохранять устойчивое равновесие при ходьбе по извилистой дорожке. Упражнять в энергичном отталкивании в прыжках на 2-х ногах. 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в прямом направлении. Повышать двигательную активность детей. Напомнить о правилах поведения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зал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у детей внимание, умение различать цвета и действовать по зрительному сигналу. Упражнять детей в беге, ходьбе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бег между двумя параллельными линиями (15с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2-х ногах на месте с поворотом вокруг себя и со сменой положения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атывани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е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у между предметам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четвереньках по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извилистой дорожке перешагивая через 6-7 кубов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 прыжков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сменой положения ног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и с ходьбой 2-3 раза подряд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етели на юг,  полетели на север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ю пар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беги тих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Цветные автомобили», «Воробушки и кот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уси идут куп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 колонне по одному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рлики и великаны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Море волнуется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ув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5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6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27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, повороты направо, налево, кругом. Размыкание на вытянутые руки вперед, в стороны и смыкание приставны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с перешагиванием с кочки на кочку, остановиться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с перепрыгиванием препятстви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обычная, змейкой. Бег с ускорением, обычный бег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лезанию через гимн. скамейку боком. Упражнять в сохранении устойчивого равновесия при ходьбе по гимнастической скамейке; учить энергичному отталкиванию и мягкому приземлению в прыж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брасыванию мяча друг другу. Упражнять в сохранении устойчивого равновесия при ходьбе по гимнастической скамейк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 Упражнять в беге. Развивать ловкость, умение быстро ориентироваться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ерелезание гимн. скамейки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скамейке, руки на поясе, перешагивая кубики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- весёлые ребят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Через ручеек», «Салк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я для гла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Найди и промолчи»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б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8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29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ла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и бег друг за друго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Упражнять детей в ходьбе и беге друг за другом. Учить детей дышать через нос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</w:rPr>
              <w:t>«Трамвай», «Самолёты», «Пастух и стадо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Ёлка, береза, ду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пражнение на восстановление дыхания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0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1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32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1 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хня. Пос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шеренгу, повороты направо, налево, кругом. Ходьба обычная, приставным шагом. Бег обычный. Прыжками вперед на двух нога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 с высоким подниманием колен, мелким и широким шагом. Бег обычный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, приставным шагом. В прыжках на двух ногах. упражнять в прыжках из обруча в обруч, приземляясь на полусогнутые ног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оворотах направо, налево, кругом; в ходьбе приставным шагом. соблюдать правила безопасности при выполнении прыжков. Развивать координацию движения, ориентировку в пространстве при выполнении упражнений на координационной лестнице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 закреплять у детей умение играть по правилам игры, упражнять в ходьбе и бег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и беге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чи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ое упражнение «Кто быстрее» (перебежать на другую сторону площадки и обратно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на двух ногах с поворото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брасывание и ловля мяча не менее 3-4 раз подряд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росание мяча двумя руками из-за головы сид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осание вдаль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ВД с координационной лестницей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рейкам координационной лестнице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ячейки лестницы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ноги врозь-вместе в ячейки лестницы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яч через сетк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лк и зайцы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Золотые ворота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лнышко, заборчик, камушк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, кто позвал?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, что спрятано»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2 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има (р/к). Зимующие птицы (р/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3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4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35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одну шеренгу. Ходьба в колонне по одному, со сменой темпа и со сменой направляющего. Бег в колонне по одному, со сменой темпа и направляющего. Ходьб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равновесии; повторить прыжки на двух ногах через шнур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колонну по два. Ходьба приставным шагом в сторону. Бег в колонне по одному, по двое. Учить детей перестраиваться в колонну по два. Учить детей ходьбе приставным шагом. Упражнять детей в беге. Упражнять детей в прыжках, приземляться на носки. Упражнять детей в бросании мяча друг другу. Учить безопасности детей в бросании мяча. Упражнять детей в подлезани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детей с лыжами; провести инструктаж; заинтересовать ребёнка предстоящими лыжными занятиями. Учить одевать и снимать лыж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на лыжах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Равновесие – ходьба по скамейке с мешочком на голове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на двух ногах через шнур справа и слева, продвигаясь вперед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из обруча в обруч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еребрасывание мяча друг другу двумя руками из-за головы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одлезание под веревку, дугу правым и левым боком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шадк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Лиса в курятнике»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беги тихо…»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ыхательные упражнения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3 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натные рас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6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7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38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«змейкой», врассыпную. Бег в колонне по одному, по 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оворотах направо, налево, кругом; в ходьбе «змейкой»,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ать правила безопасности при выполнении прыжков на двух ногах через препятствия. Упражнять детей в бросании мяча вверх, о землю и ловля его двумя руками. Упражнять детей в лазании по гимнастической стенке, соблюдая правил безопасности при переходе с одного пролета на другой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метании предметов на дальность, соблюдая правила безопасности. Учить перелазить через лестницу-стремянку соблюдая правила безопасности. Упражнять в ходьбе по гимнастической скамейке с поворотом на середине. Учить перебрасывать мяч друг другу двумя руками из-за головы, соблюдая правила безопасности. Развивать ловкость, внимание, быстроту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снимать и одевать лыжи, ходьбе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разучивание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через косички, через моду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Бросание мяча вверх, о землю и ловля его двумя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Лазанье на гимнастическую стенку (перешагивая с одного пролета на другой вправо и влево).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тание предметов на дальность (не менее 3,5-6,5 м)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ерелезание через лестницу-стремянку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Ходьба по гимнастической скамейке с поворотом на середин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Перебрасывание мяча друг другу двумя руками из-за головы с  (расстояние 2 м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по прямой дорожке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ши в кладовой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яч через сетку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де спрятался мышонок?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ём цыплёнк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4 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машние птиц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9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0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41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ороты на месте направо, налево. Ходьба обычная, на носках,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высоким подниманием колен. Бег обычный, на носках, бег с выполнением заданий (останавливаться, бег по сигналу)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оворотах на месте направо, налево; в ходьбе, в беге с выполнением заданий. Развивать равновесие при ходьбе  по доске с мешочком на голове; развивать ориентировку в пространстве через ползание между кеглями и перепрыгивании через шнур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Развивать: быстроту реакции, ловкость и сноровку, учить играть в коллективе, соблюдая правила игры.</w:t>
            </w:r>
            <w:r>
              <w:rPr>
                <w:rFonts w:eastAsia="Calibri" w:cs="Times New Roman" w:ascii="Times New Roman" w:hAnsi="Times New Roman"/>
                <w:color w:val="444444"/>
                <w:sz w:val="20"/>
                <w:szCs w:val="20"/>
                <w:shd w:fill="FFFFFF" w:val="clear"/>
                <w:lang w:eastAsia="en-US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вдоль каната. Упражнять в перебрасывании мяча друг другу двумя руками из-за головы. Упражнять в пролезание в обруч боком не касаясь руками обруч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флаж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(закрепление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доске с мешочком на голове, ставя ногу с носка, руки в стороны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зание на четвереньках «змейкой» между расставленными кеглями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рыгивание через шнур правым и левым боко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на двух ногах (ноги врозь – вместе) вдоль кана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брасывание мяча друг другу двумя руками из-за голов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лезание в обруч боком не касаясь руками обруча. 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вишк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вишка»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5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машние животные и их детен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2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3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44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в шеренгу; из шеренги в колонну, в круг. Ходьба «змейкой», врассыпную. Бег обычный, мелким и широким шагом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ерестроении из колонны в шеренгу; из шеренги в колонну, в круг. Упражнять в ходьбе «змейкой», врассыпную; в бег обычный, мелким и широким шагом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по веревке, по доске; совершенствовать прыжки приземляясь на носки. Упражнять детей в ползание между предметами, змейкой. Упражнять детей в равновесии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Развивать у детей умение действовать по сигналу, согласовывать движения друг с другом, упражнять в беге, ходьб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подбрасывание и ловля мяча, бросание мяча двумя руками из-за головы сидя; в бросании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У 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веревк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из обруча в обруч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зание между предметами, змейко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гимнастической скамейке, руки в стороны, на середине присесть, хлопнуть в ладоши и пройти дальш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брасывание и ловля мяча не менее 3-4 раз подряд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росание мяча двумя руками из-за головы сидя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осание в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Лошадк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Гуси-лебеди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ссаж массажными мячам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6 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кие животные и их детены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5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6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47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обычная, на носках, на пятках. Бег друг за другом, врассыпную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и беге друг за другом. Учить детей бегать врассыпную. Учить детей дышать через нос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родолжить учить детей ходьбе на лыжах ступающим шагом. Учить детей чис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ить технике отбивания мяча, прыжков через скакалку, соблюдая технику безопас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ить технике отбивания мяча, прыжков через скакалку, соблюдая технику безопасности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ивание мяча правой и левой рукой (не менее 5 раз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ыжки через скакалк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бивание мяча правой и левой рукой (не менее 5 раз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ыжки через скакалк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на лыжах ступающим шагом по прям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вогодний празд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8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9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50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в шеренгу. Ходьба с высоким подниманием колен, мелким и широким шагом. Бег обычный, с высоким подниманием коле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ходьб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высоким подниманием колен, мелким и широким шагом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ить детей передвижению скользящим шагом, следить, чтобы дети сгибали ноги в коленях при скольжении. Продолжить учи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ь энергичному отталкиванию и мягкому приземлению в прыжках вверх, перелезанию через гимн. скамейку боком. В перелезании через скамейку.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сохранении устойчивого равновесия при ходьбе по гимнастической скамейке; упражнять в подбрасывании мяча друг другу; развивать глазомер и ловкость;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обручем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лезание гимн. скамейки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ерелезание гимн. скамейки боком – подлезание под воротики – перелезание скамейки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Ходьба по скамейке, руки на поясе, перешагивая кубик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, сгибая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– весёлые ребят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– весёлые ребят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вным кругом»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Ровным кругом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сле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1 заняти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1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по одному в колонну по два, по три в движении за направляющим по ориентирам. Ходьба: с заданием для рук, парами, в чередовании с бегом и прыжками на месте, с ходьбой врассыпную. Бег: в парах в чередовании с б. врассыпную, х. и прыжками на месте, в движени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чить перестроению из колонны по одному в колонну по два, по три в движении за направляющим по ориентира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чить мягко приземляться на полусогнутые ноги; развивать глазомер в перебрасывании мячей в паре; учить сохранять равновесие в ходьбе по наклонной доске, выполнять правила в подвижных игр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обруче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наклонной доске вверх и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Спрыгивание со скамейки на полусогнутые ноги на мат в обруч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 Перебрасывание мячей друг другу двумя руками сниз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овишка с хвостиком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 и движение «На дворе у нас мороз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52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3 </w:t>
            </w:r>
            <w:r>
              <w:rPr>
                <w:rFonts w:eastAsia="Calibri" w:cs="Times New Roman" w:ascii="Times New Roman" w:hAnsi="Times New Roman"/>
                <w:b/>
              </w:rPr>
              <w:t>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54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. Повороты направо и налево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в ритмичной ходьбе и беге в колонне по одному под музыку, ходьбе на пятках, ходьбе в колонне по одному, придерживаясь указанного направления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спользовать в общеразвивающих упражнениях музыкально-ритмические движения, разученные на музыкальных занятия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учать прокатыванию мяча между линиями, закрепить ползание на четвереньках между расставленными кеглям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ь прокатыванию обруче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чить детей передвижению скользящим шагом, следить, чтобы дети сгибали ноги в коленях при скольжении. Продолжить учи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катывание мяча между линиями, длина 2-3 м, положенными на расстоянии 15-20 см одна от друг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зание на четвереньках змейкой между расставленными кеглям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, сгибая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олотые ворота»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«Золотые ворота»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льчик-мальчик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льчик-мальчик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ессии. Продаве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5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6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57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, по двое (парами). Непрерывный бег в медленном темпе в течение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Следить за осанкой во время ходьбы по шн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пражнять в ползании по гимн. скамейке на жив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чить энергичному отталкиванию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 катании его друг друг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Обучать ходьбе по доске с мешочком на голове, упражнять в прокатывании мяча между линиями, отрабатывать навык ползания на четвереньках между расставленными кег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Развивать внимание, выдержку, умение действовать по сигналу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осичко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 «змейкой», руки в сторо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олзание по гимнастической скамейке на животе, подтягиваясь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катывание мяча друг другу двумя и одной руко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ма: «Мой дом, мо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Прокатывание мяча между линиями, длина 2-3 м, положенными на расстоянии 15-20 см одна от другой 2.Ползание на четвереньках змейкой между расставленными кегл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ессия. Почтальо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8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9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60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с использованием координационной лестницы. Упражнять в пролезании в обруч боком, не касаясь руками обруч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осичко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Лягушки и цапля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тички и кошки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топ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1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2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63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шеренгу, повороты кругом переступанием, прыжком на месте. Ходьба: с закрытыми глазами, с высоким подниманием колен; на носках, на пятках со сменой положения рук. Бег: в колонну, с высоким подниманием колен на месте по сигналу, с остановкой и выполнением задания по сигнал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, при переноске лыж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выполнять правильный хват рейки при лазании по гимн. стенке произвольно, следить за осанкой в ходьбе по уменьшенной площади опоры. Закреплять навыки спрыгивания со скамейки на полусогнутые ног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 о пол правой и левой рукой; Упражнять в ходьбе с перешагиванием через предметы;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Лазание по гимн. стенке произво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наклонной доске вверх и вниз с высоким подниманием колен – ходьба по гимн. скамейке - спрыгивание со скамейки на полусогнутые ноги (20 см)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с перешагиванием через кирпи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2-х ногах через 3 предмета поочередно – пролезание в воротики – бег на место в кол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бивание мяча одной рукой о пол (4-5 раз), ловля двумя рук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быстрее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ездомный зая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рота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Ножки отдыхают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ессии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4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5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66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из колонны по одному в колонну по два, по три в движении. Ходьба: с остановкой на зрительный, звуковой сигнал. Бег в колонне: непрерывный «змейкой», в чередовании с ходьбо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равилам безопасности при метании мешочков в цель, сочетать отталкивание со взмахом рук при прыжках в длину с места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равилам безопасности при метании мешочков в цель, сочетать отталкивание со взмахом рук при прыжках в длину с места. Развивать глазомер и ловкость при метании в цель. Способствовать развитию двигательных качеств детей. Продолжать прививать интерес к занятиям физической культуро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  <w:bookmarkStart w:id="8" w:name="_Hlk170748748"/>
            <w:bookmarkStart w:id="9" w:name="_Hlk17074874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в длину с места (фронт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Метание мешочков в горизонтальную цель правой и левой руками (раст.-2м, 5-6 р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лзание по наклонной доске с переходом на гимн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гимнастической скамейке сгибая руки к плеч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в длину с места (фронт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Метание мешочков в горизонтальную цель правой и левой руками (раст.-2м, 5-6 раз)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вушк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тички и кошк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и промолчи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7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68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69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роение: в колонну по одному по ориенти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: на носках, на пятках, по кругу, взявшись за руки с ускорением и замедлением тем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г: на месте с переходом в движение и наоборот по сигналу, с изменением темпа, со сменой направления по сигнал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энергичном отталкивании в прыжках на 2-х ногах. Закрепи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катывать мяч в прямом направлении. Повышать двигательную активность детей. Напомнить о правилах поведения и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зал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е сохранять устойчивое равновесие при ходьбе по извилистой дорожке. Упражнять в энергичном отталкивании в прыжках на 2-х нога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бег между двумя параллельными линиями (15с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2-х ногах на месте с поворотом вокруг себя и со сменой положения н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атывани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е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у между предметам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четвереньках по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извилистой дорожке перешагивая через 6-7 кубов, руки за спи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 прыжков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 сменой положения ног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и с ходьбой 2-3 раза подряд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йди свою пару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беги тих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 идут купать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лики и великаны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есна (р/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0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71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ь детей в поворотах направо, налево, кругом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 Упражнять детей чистить лыжи от сн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кубикам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, змейк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мин праздник. Професси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2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3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74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колонну по три. Ходьба: в колонне по одному змейкой с выполнением заданий по сигналу; мелким и широким шагом. Бег: в колонне в чередовании с б. врассыпную; с остановкой на сигнал, широким шагом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структаж по технике безопасности во время ходьбы на лыжах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ходьбе по гимн скамейке, в Ползание по гимнастической скамейке на спине, в прыж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удержании равновесия при ходьбе по доске. Совершенствовать умение детей бросать мяч вверх, о землю и ловля его двумя руками. Упражнять детей в отбивание мяча правой и левой руко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Упражнять детей передвижению скользящим шагом, следить, чтобы дети сгибали ноги в коленях при скольжени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гимн скамейке с мячом над головой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олзание по гимнастической скамейке на спин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Прыжки из обруча в обруч с мячом в руках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Ползание на четвереньках между предметам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доске с мешочком на голове, ставя ногу с носка, руки в стороны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Бросание мяча вверх, о землю и ловля его двумя рук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.Пролезание в обруч не задевая обруч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Отбивание мяча правой и левой руко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скользящим шагом по прямой, змейкой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и ночь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шеловк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змейкой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ише мыши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рвые весенние цветы (р/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5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6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77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строение из одной колонны в две. Ходьба обычная, ходьба с изменением направления. Бег с изменением направления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повторить упражнения на гимнастических кольц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повторить упражнения на гимнастических кольца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Учить повороты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с короткой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ение на гимнастических кольцах: переворот вперед, назад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с короткой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ение на гимнастических кольцах: переворот вперед, назад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волк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шеловк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льчиковая гимнастика «Паучок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льчиковая гимнастика «Паучок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Цветущие комнатные рас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8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9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80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 в одну шеренгу. Расчёт на первый – второй. Повороты на право, на лево. Ходьба со сменой ведущего. Бег в колонне по одному, с изменением направления движения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через скакалку; закреплять навыки перебрасывания мяча в парах, в метании мешочков на дальность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ить основные виды движения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Учить повороты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антелями (разучивание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ыжки через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еребрасывание мячей друг другу двумя рукам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Метание мешочков на дальность правой и левой рукой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Ходьба по кирпичикам (15 см. друг от друга)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Бросание мяча через веревку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Подлезание под препятствие, не касаясь руками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седка и цыплят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астух и стад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Капуст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льчиковая гимнастика «Капуст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икие животные весной (р/к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1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2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83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ыкание и смыкание.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одьба приставным шагом в сторону. Непрерывный бег в медленном темпе в течении 1-1,5 мин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овороты на месте на лыж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ходьбе по гимнастической скамейке с приседанием. Упражнять в прыжках в высоту с места соблюдая технику безопас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едить за осанкой во время ходьбы по шн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развивать умение приземляться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ить прокатыванию обручей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Упражнять в поворотах на месте на лыжах, упражнять в ходьбе на лыжах скользящим шаго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антелями (закрепление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по гимн. скамейке на середине с приседание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в высоту с мест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ьба между кеглям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по шнуру, по прямой и по кругу, руки за спиной (10-12 метро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одной ноге поочерёдно и ноги вместе, ноги врозь с продвижением вперё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окатывание обруча друг другу между предмет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bCs/>
              </w:rPr>
              <w:t>Ходьба на лыжах скользящим шагом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итрая лиса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ёт птиц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дбрось – поймай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пражнения на дыхан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машние животные вес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4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5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86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ороты направо, налево, кругом. Ходьба на наружных сторонах стоп, с высоким подниманием колен, мелким и широким шагом. Бег обычны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обычный, с высоким подниманием колен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хранении при ходьбе уменьшенной площади опоры. Упражнять в прыжках, приземляясь на носки. Повторить ползание по наклонной доске на четверень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поворотах направо, налево, кругом; в ходьбе и беге. </w:t>
            </w:r>
            <w:r>
              <w:rPr>
                <w:rFonts w:eastAsia="Calibri" w:cs="Times New Roman" w:ascii="Times New Roman" w:hAnsi="Times New Roman"/>
              </w:rPr>
              <w:t>Развивать прыгучесть, координацию, ориентировку в пространств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ловкость и умение выполнять движение по сигнал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вперёд с места «Кто дальше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ленное кружени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Ходьба по доске с перешагиванием через куби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рыжки через косич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олзание по наклонной доске на четверень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в длину с мест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ыжки на двух ногах на месте, с поворотом вправо и влево, вокруг себя, ноги вместе-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Наседка и цыплята</w:t>
            </w:r>
            <w:r>
              <w:rPr>
                <w:rFonts w:eastAsia="Calibri" w:cs="Times New Roman" w:ascii="Times New Roman" w:hAnsi="Times New Roman"/>
                <w:b/>
              </w:rPr>
              <w:t>», «</w:t>
            </w:r>
            <w:r>
              <w:rPr>
                <w:rFonts w:eastAsia="Calibri" w:cs="Times New Roman" w:ascii="Times New Roman" w:hAnsi="Times New Roman"/>
              </w:rPr>
              <w:t>Кот и мыши</w:t>
            </w:r>
            <w:r>
              <w:rPr>
                <w:rFonts w:eastAsia="Calibri" w:cs="Times New Roman" w:ascii="Times New Roman" w:hAnsi="Times New Roman"/>
                <w:b/>
              </w:rPr>
              <w:t>», «</w:t>
            </w:r>
            <w:r>
              <w:rPr>
                <w:rFonts w:eastAsia="Calibri" w:cs="Times New Roman" w:ascii="Times New Roman" w:hAnsi="Times New Roman"/>
              </w:rPr>
              <w:t>Лохматый пёс»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ьчиковая гимнастика «Подснежник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релётные птицы (р/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7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88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89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колонну по три. Ходьба в колонне по одному, по двое(парами). Бег в колонне по одному, по дво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обычная. Бег обычный,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ь упражнения в прыжках и в лазании. Учить детей прыжкам с короткой скакалкой, соблюдая технику безопасност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ить упражнения в прыжках и в лазании. Учить детей прыжкам с короткой скакалкой, соблюдая технику безопасност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метании предметов на дальность соблюдая правила техники безопасности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имнастической палкой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Метание предметов на дальность (не менее з,5-6,5 м)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бревну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через предметы (высота 5см)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занье по гимн стенк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 по бревну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ыжки через предметы (высота 5см)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занье по гимн стенке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-лебед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уси-лебеди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брось – поймай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Кот и мыш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льчиковая гимнастика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сле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0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1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92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  <w:bookmarkStart w:id="10" w:name="_Hlk170760223"/>
            <w:bookmarkStart w:id="11" w:name="_Hlk170760223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 в колонну, повороты направо, налево, кругом. Размыкание на вытянутые руки вперед, в стороны и смыкание приставными ша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с перешагиванием с кочки на кочку, остановиться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с перепрыгиванием препятстви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обычная. Бег обычный,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лезанию через гимн. скамейку боком. Упражнять в сохранении устойчивого равновесия при ходьбе по гимнастической скамейке; учить энергичному отталкиванию и мягкому приземлению в прыж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перебрасыванию мяча друг другу. Упражнять в сохранении устойчивого равновесия при ходьбе по гимнастической скамейк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метании предметов на дальность соблюдая правила техники безопасности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гимнастической пал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Метание предметов на дальность (не менее з,5-6,5 м)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ерелезание гимн. скамейки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. Ходьба по скамейке, руки на поясе, перешагивая куб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вверх с целью достать предмет (на месте, с разбега)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еребрасывание мячей друг другу двумя руками с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Ходьба по скамейке, руки на поясе, перешагивая кубики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рамвай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ы - весёлые ребят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брось – поймай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Кот и мыш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ения для гла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3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4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95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роение: в колонну по одному, по два, по три с места за направляющим по ориенти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дьба: пригнувшись, присесть (лечь) по сигналу, со сменой веду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г: в чередовании с х. врассыпную, пригнувшись, с остановкой по сигналу, со сменой ведущего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в колонне по одному, по двое (парами). Непрерывный бег в медленном темпе в течении 1-1,5 мин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Упражнть в ползании по гимн. скамейке на живо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Следить за осанкой во время ходьбы по шн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развивать умение приземляться на полусогнутые ног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развивать умение приземляться на полусогнутые н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упражнть в прокатывании об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Упражнть в ползании на средних четвереньках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, по двое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ориентироваться в пространстве. Дружелюбие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у детей координацию движение, ориентировку в пространстве. Упражнять в беге и прыжка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олзание по гимн. скамейке на животе, подтягиваясь руками 2. Ходьба по шнуру, по прямой, «змейкой» и по кругу, руки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рыжки на одной ноге поочерёдно и ноги вместе, ноги врозь с продвижением вперёд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Прыжки на одной ноге (поочерёдно на левой и на правой), с поворотом кругом на двух н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окатывание обручей друг другу между предметами (40-50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Ползание на средних четвереньках между предмет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«Найди себе па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«Найди своё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от и мыши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родной город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Танец утят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, чей голосок?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то позвал».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6"/>
                <w:szCs w:val="36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ш город. Моя улиц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6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97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роение: из колонны по одному в шеренгу, повороты кругом переступанием, прыжком на месте. Ходьба: с закрытыми глазами, с высоким подниманием колен; на носках, на пятках со сменой положения рук. Бег: в колонну, с высоким подниманием колен на месте по сигналу, с остановкой и выполнением задания по сигналу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 о пол правой и левой рукой; Упражнять в ходьбе с перешагиванием через предметы;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умении действовать на сигнал. Упражнять детей в правильном дыхании во время бега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едметов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«Не замочи ноги» прыжки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«Зайцы и волк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 Ходьба с перешагиванием через кирпи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Прыжки на 2-х ногах через 3 предмета поочередно – пролезание в воротики – бег на место в колон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бивание мяча одной рукой о пол (4-5 раз), ловля двумя руками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то быстрее»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9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рота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Кого мы встретили в лесу» имитация движений животны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нь Поб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8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99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строение в шеренгу, повороты направо, налево, кругом.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. Бег в колонне по одному, на носках, высоко поднимая колени. Ходьба в колонне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дьба в колонне по одному. Непрерывный бег в медленном темпе в течении 1-1,5 ми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развивать у детей выдержку, умение выполнять движения по сигналу, навык коллективного движения.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Учить сохранению равновесия в ходьбе с мешочком на голове и по дос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3.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у отталкиванию и мягкому приземлению в прыж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з шн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4.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ичном отталкив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прокатывании вдруг друг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. Упражнять в ходьбе и беге с выполнением зад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сохранению равновесия в ходьбе через предмет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упражнять в ловкости при подлезание под воротики правым и левы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чить подбрасывать и ловить мяч двумя руками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детей в ходьбе в колонне по одному. Упражнять детей в непрерывном беге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Упражнять в беге по определенному направлению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 хлопками 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овая тренировка с использованием оборудования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прямой, по дорожке с мешочком на голове, руки на поя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ыж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двух ногах поочерёдно через 3-4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каты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друг другу двумя и одной рукой между предметами сидя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рецки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одьб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доске перешагивая через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лез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 воротики правым,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рос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яча вверх, о землю и ловля его двумя рук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ребят порядок...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йро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усели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Тише, мыши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гулка в лес»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 «змейкой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секом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2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03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остроение в колонну по одному. Ходьба и бег друг за друго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детей в поворотах направо, налево, кругом. Упражнять детей в ходьбе в колонне по одному. Упражнять детей в непрерывном беге в течении 1-1,5 мин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ь отбивать мяч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пражнять детей искать спрятанный предмет, при нахождении его не показывать вида что нашёл, а сказать на ухо об этом воспитателю. Развивать выдержку, внимани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прыжках с использованием координационной лестницы. Упражнять в пролезании в обруч боком, не касаясь руками обруча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 xml:space="preserve">Упражнять детей в ходьбе и беге друг за другом. Учить детей дышать через нос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хлопками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-144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ыжки через короткую скакалку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</w:rPr>
              <w:t>«Трамвай», «Самолёты», «Пастух и стадо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Ёлка, береза, ду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гадай по голосу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Упражнение на восстановление дыхания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авила дорожного п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5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06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ороты направо, налево, кругом. Ходьба в колонне по одному. Непрерывный бег в медленном темпе в течении 1-1,5 мин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Ходьба с высоким подниманием колен, мелким и широким шагом. Бег с изменением темпа со сменной ведущег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детей в прыжках с использованием координационной лест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пролезании в обруч боком, не касаясь руками обруча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отбивании мяча, стоя на одном месте; учить прыгать через скакалку, соблюдая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вивать выдержку, внимани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ь детей умению действовать на сигнал. Упражнять детей в правильном дыхании во время бега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акреплять у детей умение играть по правилам игры, упражнять в ходьбе и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 мячом</w:t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рыжки на двух ногах (ноги врозь – вместе) по координационной лестнице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олезание в обруч боком, не касаясь руками обруча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Отбивание мяча правой и левой рукой (не менее 5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рыжки через короткую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е замочи ноги»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ерелет птиц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Найди свой цвет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4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Хитрая лиса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мнастика для глаз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массаж с массажными мячами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«Кого мы встретили в лесу» имитация движений животных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то. Цветы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7 заняти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08 занят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109 занятие на прогулк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ороты направо, налево, кругом. Ходьба на наружных сторонах стоп, с высоким подниманием колен, мелким и широким шагом. Бег обычный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  <w:t>Построение в колонну по одному. Ходьба обычная, на носках, на пятках. Бег друг за другом, врассыпную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хранении при ходьбе уменьшенной площади опоры. Упражнять в прыжках, приземляясь на носки. Повторить ползание по наклонной доске на четверень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детей в поворотах направо, налево, кругом; в ходьбе и беге. </w:t>
            </w:r>
            <w:r>
              <w:rPr>
                <w:rFonts w:eastAsia="Calibri" w:cs="Times New Roman" w:ascii="Times New Roman" w:hAnsi="Times New Roman"/>
              </w:rPr>
              <w:t>Развивать прыгучесть, координацию, ориентировку в пространстве.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  <w:t xml:space="preserve">Упражнять детей в ходьбе и беге друг за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У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предмето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ая часть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Ходьба по доске с перешагиванием через кубик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Прыжки через косичк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3.Ползание по наклонной доске на четвереньках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ыжки в длину с мест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рыжки на двух ногах на месте, с поворотом вправо и влево, вокруг себя, ноги вместе-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Зайцы и медведь»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Наседка и цыплята», «Кот и мыши», «Котята и щенята»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/п/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аключительная ходьб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чиковая гимнастика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Карлики, велика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Вариативные формы, методы и средства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Формы, способы, методы и средства реализации Программы инструктор по физкультуре определяет самостоятельно в соответствии с</w:t>
        <w:br/>
        <w:t>задачами воспитания и обучения, возрастными и индивидуальными особенностями детей, спецификой их образовательных потребност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/>
        </w:rPr>
        <w:t xml:space="preserve"> </w:t>
      </w:r>
      <w:r>
        <w:rPr/>
        <w:t xml:space="preserve">Формы, методы и способы реализации Программы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07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адачи педагога</w:t>
            </w:r>
          </w:p>
        </w:tc>
      </w:tr>
      <w:tr>
        <w:trPr>
          <w:trHeight w:val="3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занятия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ощряет проявление целеустремленности и упорства в достижении цели, стремление к творчеству.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ренняя гимнастика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занятия на прогулке (в зимний период ходьба на лыжах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, спортивные игры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 уточняет представления детей о здоровье, факторах, положительно влияющих на него, 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Формирует первичные представления об отдельных видах спорта.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ые праздники и досуги; Неделя здоровья (ноябрь, март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 привлекает детей данной возрастной группы к участию в праздниках детей старшего дошкольного возраста в качестве зрителей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овместная деятельность педагог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одвижные и спортивные игры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акаливающие процед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роводить занятия в соответствии с Программой, соблюдая «золотые принципы» дошколь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Способствовать гармоническому физическому развитию ребенка, воспитанию ловкости, быстроты, координации движений, важнейших морально-волевых и друж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Педагог продолжает закреплять основные движения и разв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сихофизические качества в подвижных играх, поощряет желание выполнять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дящего, развивает пространственную ориентировку, самостоятельность и иници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организации знакомых игр с небольшой группой сверстников; приучает к вы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авил, поощряет проявление целеустремленности, настойчивости, твор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ностей детей (придумывание и комбинирование движений в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разработать комплексы утренней гимнастики в соответствии с возрастом и физическими качеств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Исправлять ошибки детей при выполнении упражнений, закреплять двигательные умения и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Укреплять иммунитет ребенк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Самостоятельные подвижные игры, игры на свежем воздухе, спортивные игры и занятия (катание на санках, лыжах, велосипеде и пр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ланировать время в течение дня, когда дети могут самостоятельно совершенствовать свои двигательные умения и навыки, играть в подвижные игры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овместная деятельность с семь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агностико-аналитическое на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росветительское и консультационное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2" w:hanging="0"/>
              <w:jc w:val="both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ar-SA"/>
              </w:rPr>
              <w:t>Привлекать родителей к участию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Дне открытых дверей;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Неделе здоровья;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совместных экскурсиях в парк, на спортивные объекты города и др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 совместных спортивных соревнованиях; в праздниках, развлечен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Информировать родителей </w:t>
            </w:r>
            <w:r>
              <w:rPr>
                <w:rFonts w:cs="Times New Roman" w:ascii="Times New Roman" w:hAnsi="Times New Roman"/>
                <w:lang w:eastAsia="en-US"/>
              </w:rPr>
              <w:t>через опросы, беседы с родителями (законными представителями); дни открытых дверей, открытые просмотры занят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ализуются через групповые родительские собрания, конференции, круглые столы, семинары-практикумы, консультации, информационные проспекты, стенды, ширмы, папки-передвижки для родителей (законных представителей); совместных работ родителей (законных представителей) и детей. Включают также и досуговую форму-совместные праздники и вечера, семейные спортивные и тематические мероприятия, тематические досуги,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ривлекать родителей к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занятиям, режимным моментам, организовывать совместные мероприятия с педагогом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 организовывать совместные спортивные соревнования, досуги, обмен опытом семейного физического воспитания.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организовывать совместные выходы на экскурсии,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на спортивные объекты город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ы и приемы работы с детьми</w:t>
      </w:r>
    </w:p>
    <w:p>
      <w:pPr>
        <w:pStyle w:val="Normal"/>
        <w:spacing w:lineRule="auto" w:line="240" w:before="20" w:after="20"/>
        <w:ind w:left="106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12"/>
        <w:gridCol w:w="602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лядны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есны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каз физических упражн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упражнений без изменения и с изменениям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, песн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ени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вторение упражнений в игровой фор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непосредственная помощь воспит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дение упражнений в соревновательной фор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наглядных пособий (картины, рисунки, фотографи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команд, распоряжений, сигнал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выполнение упражнений на детском спортивном оборудовании в свободной игре;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итация (подражание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к детя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рительное ориентиры (предметы, разметка пол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ый сюжетный расска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есная инструк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Средства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ряду с методами значительное внимание отводится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редствам физического воспитания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К средствам физического развития и оздоровления детей относя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ие факторы (режим занятий, отдыха, сна и питания, гигиена помещения, площадки, одежды, обуви, физкультурного инвентаря и пр.), которые способствуют нормальной работе всех органов и систем и повышают эффективность воздействия физических упражнений на организ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Естественные силы природы (солнце, воздух, вода), которые формируют положительную мотивацию детей к осуществлению двигательной активности, повышают адаптационные резервы и функциональные возможности организма, увеличивает эффект закаливания и усиливает эффективность влияния физических упражнений на организм ребё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Физические упражнения -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 xml:space="preserve">основное средство физического воспитания. Они используются для решения оздоровительных, образовательных и воспитательных задач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еспечивают удовлетворение естественной биологической потребности детей в движении, способствуют формированию двигательных умений и навыков, физических качеств, развитию способности оценивать качество выполняемых движений.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40" w:before="0" w:after="0"/>
        <w:ind w:firstLine="680"/>
        <w:jc w:val="both"/>
        <w:rPr/>
      </w:pPr>
      <w:bookmarkStart w:id="12" w:name="_Hlk132711233"/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тивность форм, методов и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ализации Программы 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Важное значение имеет признание приоритетной субъективной позиции ребёнка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боре форм, методов, средств реализации Программы инструктор по физкультуре учитывает субъектные проявления ребё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132711233"/>
      <w:r>
        <w:rPr>
          <w:rFonts w:cs="Times New Roman" w:ascii="Times New Roman" w:hAnsi="Times New Roman"/>
          <w:sz w:val="24"/>
          <w:szCs w:val="24"/>
          <w:lang w:eastAsia="en-US"/>
        </w:rPr>
        <w:t>Выбор педагогически обоснованных форм, методов, средств реализации Программы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</w:t>
      </w:r>
      <w:bookmarkEnd w:id="1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подготовленность воспитанников </w:t>
      </w:r>
      <w:r>
        <w:rPr>
          <w:rFonts w:cs="Times New Roman" w:ascii="Times New Roman" w:hAnsi="Times New Roman"/>
          <w:sz w:val="24"/>
          <w:szCs w:val="24"/>
        </w:rPr>
        <w:t>отслеживается по нормативам, принятым на РМО инструкторов Совет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по основным видам движений д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уровня физической подготовленности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210"/>
        <w:gridCol w:w="1430"/>
        <w:gridCol w:w="1430"/>
        <w:gridCol w:w="1320"/>
        <w:gridCol w:w="1100"/>
        <w:gridCol w:w="12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 за 30се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 на полу (с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вание мяча о п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 (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тяги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ешочка с песком (м)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 (3-4 год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-2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-3.7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 (4-5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-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-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 (5-6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-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-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-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-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-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группа (6-7 ле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-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-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представлен средний показатель – соответствует средний уров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ниже указанного – низкий уровень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выше указанного – высокий уровень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бразовательной деятельности разных видов и культурных практик.</w:t>
      </w:r>
    </w:p>
    <w:p>
      <w:pPr>
        <w:pStyle w:val="Normal"/>
        <w:widowControl w:val="false"/>
        <w:tabs>
          <w:tab w:val="clear" w:pos="708"/>
          <w:tab w:val="left" w:pos="13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деятельность включае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 деятельность, осуществляемую в ходе режимных проце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 с семьями детей по реализации образовательной программы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е решение задач физического воспитания детей достигается только при комплексном применении всех средств и методов, а также - форм организации физкультурно– оздоровительной работы с детьми. Такими организованными формами работы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занятий по физической культур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–оздоровительная работа в режиме д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й отдых (физкультурный досуг, физкультурные праздники, Дни здоровья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ем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висимости от решаемых образовательных задач, желаний детей, их образовательных потребностей, инструктор по физкульту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брать один или несколько вариантов совмест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совмест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совместной деятельности инструктора по физкультуре и дет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ая деятельность инструктора по физкультуре с ребёнком, где он выполняет функции педагога: обучает ребёнка чему-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ая деятельность ребёнка с инструктором по физкультуре, при которой ребёнок и педагог - равноправные партне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ая деятельность группы детей под руководством инструктора по физкультуре, который на правах участ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на всех этапах её выполнения (от планирования до завершения) направляет совместную деятельность групп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местная деятельность детей со сверстниками без участия инструктора по физкультуре, но по его заданию. Педагог в эт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не является участником деятельности, но выступает в роли её организатора, ставящего задачу группе детей, те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, актуализируя лидерские ресурсы самих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самостоятельной деятельности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ые спортивные и подвижные игры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ая физкультурная деятельность по выбор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оздоровительная деятельность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различные виды физкультурной деятельности (общеразвивающие упражнения, основные движения, подвижные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), педагог учитывает двигательный опыт ребёнка, его субъектные проявления, а имен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при выборе содержания деятельности и способов его р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трудничеству с деть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сть и желание заниматься определенным видом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у информацию инструктор по физкультуре может получить в процессе наблюдения за двигательной активностью детей в хо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дагогической диагностики. На основе полученных результатов организуются разные виды физкультурной де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возрасту детей. В процессе их организации создаются условия для свободного выбора детьми вида деятель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участников, для принятия детьми решений, выражения своих чувств и мыслей, поддерживает детскую инициативу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, устанавливает правила взаимодейств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труктор по физкультуре использует образовательный потенциал каждого вида деятельности для решения задач оздоровления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а занимает центральное место в жизни ребёнка. В образовательном процессе игра выступает как форма организации жизни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етей, метод или прием обучения, средство саморазвития, самовоспитания, самообучения, саморегуляции. Отсутствие и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гры в жизни ребёнка приводит к серьезным проблемам, прежде всего, в социальном развитии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тенциал игры для физического развития ребёнка и становления его личности, инструктор по физкультуре максима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се варианты её применения в образовательном процессе: игры на развитие координационных способностей, на формир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, на формирование выносливости, на формирование силы, гибкости, народные подвижные игры и др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деятельность в режимных процессах</w:t>
      </w:r>
      <w:r>
        <w:rPr>
          <w:rFonts w:cs="Times New Roman" w:ascii="Times New Roman" w:hAnsi="Times New Roman"/>
          <w:sz w:val="24"/>
          <w:szCs w:val="24"/>
        </w:rPr>
        <w:t xml:space="preserve"> имеет специфику и предполагает использование особых форм работы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реализуемыми задачами физического воспитания, обучения и развития ребё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Образовательная деятельность в режимных процесс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7938"/>
      </w:tblGrid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 процес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 первую половину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ситуации, индивидуальные малоподвижные игры и игры небольшими подгруппами</w:t>
              <w:br/>
              <w:t>(режиссерские, дидактические, малоподвижные и др.);</w:t>
              <w:br/>
              <w:t>- упражнения по освоению навыков культуры здоровья;</w:t>
              <w:br/>
              <w:t>- индивидуальная работа с детьми в соответствии с задачами ОО «Физическое развитие»;</w:t>
              <w:br/>
              <w:t>- оздоровительные и закаливающие процедуры;</w:t>
              <w:br/>
              <w:t>-здоровьесберегающие мероприятия;</w:t>
              <w:br/>
              <w:t>- утренняя гимнастика;</w:t>
              <w:br/>
              <w:t>- оздоровительная пробежка;</w:t>
              <w:br/>
              <w:t>- самостоятельная двигательная деятельность детей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ситуации;</w:t>
              <w:br/>
              <w:t>- тематические события;</w:t>
              <w:br/>
              <w:t>- занятия в рамках проектной деятельности;</w:t>
              <w:br/>
              <w:t>- проблемно-обучающие ситуации, интегрирующие содержание образовательных обла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о время</w:t>
              <w:br/>
              <w:t>прогу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, направленные на оптимизацию режима двигательной активности и</w:t>
              <w:br/>
              <w:t>укрепление здоровья детей;</w:t>
              <w:br/>
              <w:t>- подвижные народные игры;</w:t>
              <w:br/>
              <w:t>- игры с правилами: сюжетные и бессюжетные;</w:t>
              <w:br/>
              <w:t>- игры с элементами спортивной игры (футбол, волейбол, баскетбол, бадминтон, городки);</w:t>
              <w:br/>
              <w:t>- подвижные игры и упражнения на развитие физических качеств дошкольников;</w:t>
              <w:br/>
              <w:t>- индивидуальная работа с детьми;</w:t>
              <w:br/>
              <w:t>- проведение спортивных праздников;</w:t>
              <w:br/>
              <w:t>- самостоятельная двигательная деятельность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во вторую</w:t>
              <w:br/>
              <w:t>половину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 после дневного сна;</w:t>
              <w:br/>
              <w:t>- воздушные ванны после сна;</w:t>
              <w:br/>
              <w:t>- упражнения для профилактики плоскостопия и коррекции правильной осанки;</w:t>
              <w:br/>
              <w:t>-игровые ситуации, индивидуальные малоподвижные игры и игры небольшими подгруппами</w:t>
              <w:br/>
              <w:t>(режиссерские, дидактические, малоподвижные и др.);</w:t>
              <w:br/>
              <w:t>- проведение физкультурно-оздоровительных мероприятий, развлечений, спортивных</w:t>
              <w:br/>
              <w:t>праздников;</w:t>
              <w:br/>
              <w:t>- индивидуальная работа с детьми в соответствии с задачами ОО «Физическое развитие»;</w:t>
              <w:br/>
              <w:t>- самостоятельная двигательная деятельность детей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ы и направления поддержки детской инициатив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1551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</w:t>
        <w:tab/>
        <w:t>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42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 ребёнка всегда должна быть возможность самостоятельного решения поставленных задач. При этом нужно помогать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42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ое внимание уделять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33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у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Используются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33" w:leader="none"/>
          <w:tab w:val="left" w:pos="1134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творческих ситуаций в игровой деятельности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ует уделять особое внимание обогащению РППС, обеспечивающей поддержку инициативности ребёнка. В пространстве физкультурного зала появляются предметы, побуждающие детей к проявлению двигательной активности. Это могут быть новое оборудование, предметы, спортивный инвентар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взаимодействия с семьями обучающихся с ТН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Главными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целям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заимодействия с семьями детей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единства подходов к воспитанию и обучению детей в условиях ДОО и семь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воспитательного потенциала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информирование родителей (законных представителей) об образовательной программе, реализуемой в ДО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освещение родителей (законных представителей)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ствование развитию ответственного и осознанного родительства, как базовой основы благополучия семь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8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остроение взаимодействия в форме сотрудничества и установления партнёрских отношений с родителями (законными представителями) детей для решения образовате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38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вовлечение родителей (законных представителей) в образовательный процесс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инципы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я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оритет семьи в воспитании, обучении и развитии ребёнка</w:t>
      </w:r>
      <w:r>
        <w:rPr>
          <w:rFonts w:cs="Times New Roman" w:ascii="Times New Roman" w:hAnsi="Times New Roman"/>
          <w:sz w:val="24"/>
          <w:szCs w:val="24"/>
          <w:lang w:eastAsia="en-US"/>
        </w:rPr>
        <w:t>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крыт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заимное доверие, уважение и доброжелательность во взаимоотношениях педагогов и роди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дивидуально-дифференцированный подход к каждой семье</w:t>
      </w:r>
      <w:r>
        <w:rPr>
          <w:rFonts w:cs="Times New Roman" w:ascii="Times New Roman" w:hAnsi="Times New Roman"/>
          <w:sz w:val="24"/>
          <w:szCs w:val="24"/>
          <w:lang w:eastAsia="en-US"/>
        </w:rPr>
        <w:t>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28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озрастосообраз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>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заимодействия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агностико-аналитическ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ение включает получение и анализ данных о семье каждого обучающегося, её запросах в отношении охраны здоровья и развития ребёнка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left="20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светительск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ение предполагает просвещение родителей (законных представителей) по вопросам физического развития детей; выбора эффективных методов обучения и воспитания детей определенного возраста; информирование об особенностях реализуемой образовательной программы; содержании и методах образовательной работы с деть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ультацион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заимодействие взрослых с детьми с ТН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аимодействие взрослого и ребенка осуществляется на основе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физического, психического здоровья ребенк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благополучие: уважительное, доброжелательное отношение к каждому ребенку, поддержку его чувства собственного достоинства и т.п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ти с удовольствием ходят в детский сад, радуются встрече со сверстниками и воспитателями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раведливость и равноправие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зависимо от пола, нации, языка, социального статуса, психофизиологических и других особенностей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ружелюбное отношение детей друг к другу независимо от пола, нации, языка, социального статуса, психофизиологических и других особенностей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тско-взрослое сообществ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взаимное уважение, равноправие, доброжелательность, сотрудничество всех участников образовательных отношений (детей, педагогов, родителей)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активное и заинтересованное участие детей в реализации совместных проектов и обще групповых событий, наличие в группе традиций, совместных правил, умение детей хорошо взаимодействовать и самостоятельно договариваться друг с другом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ДР (пространство детской реализации).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свободы выбора способов самореализации, поддержка самостоятельного творческого поиск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о-ориентированное взаимодействие, поддержка индивидуальности, признание уникальности, неповторимости каждого ребенк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ительное отношение к результатам детского труда и творчеств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представления (предъявления, презентации) своих достижений социальному окружению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щь в осознании пользы, признании значимости полученного результата для окружающих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проявление детьми инициативы и самостоятельности в различных видах детской деятельности, проявление активной жизненной позиции, умения творчески подходить к решению различных жизненных ситуаций.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целенность на дальнейшее образование. Формирование отношения к образованию как к одной из ведущих жизн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 дети любознательны, задают много вопросов, проявляют интерес к школе, желание в будущем учить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одить специальную работу над созданием детско – взрослого сообщества, основанного на взаимном уважении, равноправии, доброжелательности, сотрудничестве всех участников образовательных отношений (детей, педагогов, родителей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142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коллектива с семьями воспитанников</w:t>
      </w:r>
    </w:p>
    <w:p>
      <w:pPr>
        <w:pStyle w:val="Normal"/>
        <w:spacing w:lineRule="auto" w:line="240" w:before="20" w:after="2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построения эффективного взаимодействия семьи и ДОУ педагогическим коллективом были созданы следующие условия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пективно-целевые: наличие планов работы с семьями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ностно - стимулирующие: взаимодействие семьи и дошкольного образовательного учреждения строится на результатах изучения семьи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осуществляется интеграция общественного и семейного воспитания дошкольников с семьям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психолого - педагогических знаний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родителей к участию в жизни МА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родителей с результатами работы МАДОУ на общих родительских собраниях, публичном отчете, на сайте МАДО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том числе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ся открытость дошкольного образования: открытость и доступность информации, регулярность информирования, свободный доступ родителей в пространство детского сад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максимального участия родителей в образовательном процессе (участие родителей в мероприятиях, образовательном процессе, в решении организационных вопросов и пр.)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единства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ритерии правильности действий педагога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няется формат взаимодействия родителей и воспитателей: родители из требовательных «заказчиков образовательной услуги» становятся союзниками, партнерами и помощниками воспитателей, полноправны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5988"/>
        <w:gridCol w:w="3770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жизни ДО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учас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трудничества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роведении мониторинговых исследовани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глядная информация (стенды, папки - передвиж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сультации, мастер – класс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годовому плану</w:t>
            </w:r>
          </w:p>
        </w:tc>
      </w:tr>
      <w:tr>
        <w:trPr>
          <w:trHeight w:val="1599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воспитательно - 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ыставки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Мероприятия с родителями в рамках проектной деятельност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spacing w:lineRule="auto" w:line="240" w:before="20" w:after="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0" w:after="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пективный план работы с родителями в средней группе компенсирующей направленности </w:t>
      </w:r>
    </w:p>
    <w:p>
      <w:pPr>
        <w:pStyle w:val="Normal"/>
        <w:spacing w:lineRule="auto" w:line="240" w:before="20" w:after="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Жемчужинки» на 2024- 2025 учебный год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4"/>
        <w:gridCol w:w="2162"/>
        <w:gridCol w:w="719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и методы работ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дач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дготовка одежды к занятиям физической культурой в зале и на воздух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ить с результатами мониторинга по физическому развитию дошкольников.</w:t>
            </w:r>
          </w:p>
        </w:tc>
      </w:tr>
      <w:tr>
        <w:trPr>
          <w:trHeight w:val="5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физического развития детей 4-5 ле</w:t>
            </w:r>
            <w:r>
              <w:rPr>
                <w:b/>
                <w:bCs/>
              </w:rPr>
              <w:t>т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знакомить родителей с особенностями физического развития. 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Утренняя гимнастика в жизни ребён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у детей и родителей осознанного отношения к здоровому образу жизни.</w:t>
            </w:r>
          </w:p>
        </w:tc>
      </w:tr>
      <w:tr>
        <w:trPr>
          <w:trHeight w:val="7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Как формировать представления о здоровом образе жиз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ширять знания родителей о здоровом образе жизни.</w:t>
            </w:r>
          </w:p>
        </w:tc>
      </w:tr>
      <w:tr>
        <w:trPr>
          <w:trHeight w:val="2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Польза зимних прогуло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дорового образа жизни.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вра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, посвящённый дню защитника отеч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крытое мероприятие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ть эмоционально-положительный контакт родителей и детей в процессе совместной двигательно-игровой деятельности.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ведем выходной день с пользо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лет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интересовать родителей в участии в жизни детского сада</w:t>
            </w:r>
          </w:p>
        </w:tc>
      </w:tr>
      <w:tr>
        <w:trPr>
          <w:trHeight w:val="2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прель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Лишние килограммы у дет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тить внимание родителей на формировании здорового образа жизни.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Спортивные и подвижные игры для всей семь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одвижных играх для всей семьи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8" w:leader="none"/>
          <w:tab w:val="left" w:pos="12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ия и задачи коррекционно-развивающей работы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Коррекционно-развивающая работа (далее - КРР) и (или) инклюзивное образование в ДОО направлено на обеспечение коррекции нарушений развития у различных категорий детей, включая детей с особыми образовательными потребностями (далее – ООП), в том числе детей с ограниченными возможностями здоровья (далее – ОВЗ) и детей-инвалидов; оказание им квалифицированной помощи в освоении Программы, их разностороннее развитие с учётом возрастных и индивидуальных особенностей, социальной адап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оррекционная работа и/или инклюзивное образование направлены н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40" w:firstLine="68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еспечение коррекции нарушений развития различных категорий детей с ОВЗ, оказание им квалифицированной помощи в освоении Програм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40" w:firstLine="68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воение детьми с ОВЗ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облема воспитания и обучения детей с ОВЗ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сверстников. 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, умения взаимодействовать в едином детском коллектив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Дети с ОВЗ могу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Наличие в группе массового дошкольного учреждения ребенка с ОВЗ требует внимания к нему не только воспитателей и специалистов, но и инструктора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Цель и задачи коррекционно-развивающе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42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4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  <w:t xml:space="preserve">Оздоровление и коррекция физического развитие детей с ОВЗ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соответствии со спецификой здоровья каждого ребенка для социальной адаптации и дальнейшей интеграции в об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 Оказание необходимой коррекционно-педагогической поддержки воспитанникам с ОВЗ, направленной на компенсацию отклонений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Обучение технике правильного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 Формирование и развитие жизненно необходимых двигательны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. Коррекция и развитие общей и мелкой моторики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5. Создание условий для формирования опорно-двигательной системы организма, выполнения основных движений и овладения подвижными играми с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6. Преодоление недостатков, возникающих на фоне ограниченных возможностей здоровья: скованности, малоподвижности, неуверенности, боязни простран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7. Развитие физических качеств дошкольников, укрепление индивидуального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8. Формирование начальных представлений о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. Обеспечение условий для профилактики возникновения вторичных отклонений в состоянии здоровья школьн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. Обучение родителей (законных представителей) педагогическим технологиям сотрудничества со своим ребенком, коррекционным приемам и методам его физического развития; оказание им психологическ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В соответствии с ФГОС ДО в Программе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ываются: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- индивидуальные потребности ребенка с ОВЗ, связанные с его жизненной ситуацией и состоянием здоровья;</w:t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- индивидуальные особенности и возможности каждого ребенка при построении физкультурно-коррекционной образовательной деятельности; </w:t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- специальные условия для получения образования детьми с ОВЗ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.  </w:t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ание для организации физкультурно-коррекционной работы –это медико-психолого-педагогическое заключение, определяющее образовательные потребности воспитанников, имеющих проблемы в физическом и речевом развитии.</w:t>
      </w:r>
    </w:p>
    <w:p>
      <w:pPr>
        <w:pStyle w:val="Normal"/>
        <w:tabs>
          <w:tab w:val="clear" w:pos="708"/>
          <w:tab w:val="left" w:pos="2512" w:leader="none"/>
          <w:tab w:val="left" w:pos="4420" w:leader="none"/>
          <w:tab w:val="left" w:pos="5568" w:leader="none"/>
          <w:tab w:val="left" w:pos="7274" w:leader="none"/>
          <w:tab w:val="left" w:pos="7812" w:leader="none"/>
        </w:tabs>
        <w:spacing w:lineRule="auto" w:line="240" w:before="0" w:after="0"/>
        <w:ind w:firstLine="97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ц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ль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я</w:t>
        <w:tab/>
        <w:t>кор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нная</w:t>
        <w:tab/>
        <w:t>раб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,</w:t>
        <w:tab/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правл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ая 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реодол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 от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кл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ий в 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х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ф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ч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ес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ком 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зв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т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и детей, 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с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т 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н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ив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spacing w:val="3"/>
          <w:kern w:val="2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ль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-д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фф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р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ров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н</w:t>
      </w:r>
      <w:r>
        <w:rPr>
          <w:rFonts w:eastAsia="Calibri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ы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й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х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р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ерв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вис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мо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тиот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треб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стейвн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х реб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.</w:t>
      </w:r>
    </w:p>
    <w:p>
      <w:pPr>
        <w:pStyle w:val="Normal"/>
        <w:spacing w:lineRule="auto" w:line="240" w:before="0" w:after="0"/>
        <w:ind w:firstLine="97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бъед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иеле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че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-в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с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ан</w:t>
      </w:r>
      <w:r>
        <w:rPr>
          <w:rFonts w:eastAsia="Calibri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ви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л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ь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ико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рек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ионн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-педа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гич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ес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ко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г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п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сс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ов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является </w:t>
      </w:r>
      <w:r>
        <w:rPr>
          <w:rFonts w:eastAsia="Calibri" w:cs="Times New Roman" w:ascii="Times New Roman" w:hAnsi="Times New Roman"/>
          <w:color w:val="000000"/>
          <w:spacing w:val="3"/>
          <w:kern w:val="2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ым 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ц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м рабо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ы </w:t>
      </w:r>
      <w:r>
        <w:rPr>
          <w:rFonts w:eastAsia="Calibri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инструктора по физической культуре с детьми с ОВ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bookmarkStart w:id="14" w:name="_Hlk76033375"/>
      <w:bookmarkStart w:id="15" w:name="_Hlk111833928"/>
      <w:bookmarkEnd w:id="14"/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одержание коррекционной работы </w:t>
      </w:r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  <w:bookmarkStart w:id="16" w:name="_Hlk76033375"/>
      <w:bookmarkStart w:id="17" w:name="_Hlk76033375"/>
      <w:bookmarkEnd w:id="17"/>
    </w:p>
    <w:tbl>
      <w:tblPr>
        <w:tblW w:w="4850" w:type="pct"/>
        <w:jc w:val="left"/>
        <w:tblInd w:w="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77"/>
        <w:gridCol w:w="1223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ррекционная направленность в работе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вать условия для овладения и совершенствования техники основных движений: ходьбы, бега, ползания и лазанья, прыжков, бросания и ловли, включать их в режимные моменты и свободную деятельность детей (например, предлагать детям игровые задания: «пройди между стульями», «попрыгай как зайка» и т. д.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ть для развития основных движений, их техники и двигательных качеств разные формы организации двигательной деятельности: физкультурные занятия, физкультминутки (динамические паузы); разминки и подвижные игры между занятиями, утреннюю гимнастику, «гимнастику» пробуждения после дневного сна, занятия ритмикой, подвижные игры на свежем воздухе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детей выполнять физические упражнения в коллективе сверстников, развивать способность пространственной ориентировке в построениях, перестроениях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(конструкции типа «Ромашка», «Островок», «Валуны» и т. п.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ствовать развитию координационных способностей путём введения сложно-координированных движений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качественной стороны движений — ловкости, гибкости, силы, выносливости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вать точность произвольных движений, учить детей переключаться с одного движения на другое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детей выполнять упражнения по словесной инструкции взрослых и давать словесный отчет о выполненном движении или последовательности из двух-четырех движений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оспитывать умение сохранять правильную осанку в различных видах движений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ть у детей навыки контроля динамического и статического равновесия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детей сохранять заданный темп во время ходьбы (быстрый, средний, медленный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реплять навыки в разных видах бега: быть ведущим в колонне, при беге парами соизмерять свои движения с движениями партнера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реплять навыки в разных видах прыжков, развивать их технику: энергично отталкиваться и мягко приземляться с сохранением равновесия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координировать движения в играх с мячами разных размеров и с набивным мячом, взаимодействовать с партнером при ловле и бросках мяча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должать учить детей самостоятельно организовывать подвижные игры, предлагать свои варианты игр, комбинации движений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запоминать и проговаривать правила подвижных игр, последовательность действий в эстафетах, играх со спортивными элементами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ключать элементы игровой деятельности при закреплении двигательных навыков и развитии двигательных качеств: движение по сенсорным дорожкам и коврикам, погружение в сухой бассейн и перемещение в нем в соответствии со сценарием досугов и спортивных праздников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ть общую моторику, используя корригирующие упражнения для разных мышечных групп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тимулировать потребность детей к точному управлению движениями в пространстве: в вертикальной, горизонтальной и сагиттальной плоскостях (чувство пространства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тимулировать положительный эмоциональный настрой детей и желание самостоятельно заниматься с полифункциональными модулями, создавая из них различные высотные и туннельные конструкции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лагать задания, направленные на формирование координации движений и слова, сопровождать выполнение упражнений доступным речевым материалом (дети могут одновременно выполнять движения и произносить речевой материал, или же один ребенок или взрослый проговаривает его, остальные - выполняют)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Коррекционная направленность в работе по формированию начальных представлений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комить детей на доступном их восприятию уровне с условиями, необходимыми для нормального роста тела, позвоночника и правильной осанки, и средствами физического развития и предупреждения его нарушений (занятия на различном игровом оборудовании - для ног, рук, туловища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истематически проводить игровые закаливающие процедуры с использованием полифункционального оборудования (сенсорные тропы, сухие бассейны и пр.), направленные на улучшение венозного оттока и работы сердца, улучшение тактильной чувствительности тела, подвижности суставов, связок и сухожилий, преодоление нервно-психической возбудимости детей, расслабление гипертонуса мышц и т. п.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уществлять контроль и регуляцию двигательной активности детей; создавать условия для нормализации их двигательной активности: привлекать к активным упражнениям и играм пассивных детей (включать их в совместные игры, в выполнение хозяйственно-бытовых поручений) и к более спокойным видам деятельности расторможенных дошкольников, деликатно ограничивать их повышенную подвижность;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одить упражнения, направленные на регуляцию тонуса мускулатуры, развивая у детей самостоятельный контроль за работой различных мышечных групп на основе контрастных ощущений («сосулька зимой» — мышцы напряжены, «сосулька весной» — мышцы расслабляются); использовать упражнения по нормализации мышечного тонуса, приёмы релаксации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одить специальные игры и упражнения, стимулирующие формирование пяточно-пальцевого переката (ходьба по следам, разной поверхности — песку, мату; захват ступнями, пальцами ног предметов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(нагрузка должна не только соответствовать возможностям детей, но и несколько превышать их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нимательно и осторожно подходить к отбору содержания физкультурных занятий, упражнений, игр для детей, имеющих низкие функциональные показатели деятельности сердечно-сосудистой и дыхательной систем, нарушения зрения, особенности нервно-психической деятельности (повышенная утомляемость, чрезмерная подвижность или, наоборот, заторможенность и т.д.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онтролировать и регулировать уровень психофизической нагрузки (снижая интенсивность движений, частоту повторений, требования к качеству движений и т.д.) в процессе коррекции недостатков моторного развития и развития разных видов детской деятельности, требующих активных движений (музыкалько-ритмические занятия, хозяйственно-бытовые поручения и пр.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ключать упражнения по нормализации деятельности опорно-двигательного аппарата, коррекции недостатков осанки, положения стоп; осуществлять профилактику и коррекцию плоскостопия у детей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яснять значение, формировать навыки и развивать потребность в выполнении утренней гимнастики, закаливающих процедур (при участии взрослого)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чить детей элементарно рассказывать о своем самочувствии, объяснять, что болит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вать правильное физиологическое дыхание: навыки глубокого, ритмического дыхания с углубленным, но спокойным выдохом; правильного носового дыхания при спокойно сомкнутых губах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водить игровые закаливающие процедуры с использованием полифункционального оборудования (сенсорные тропы и дорожки, сухие бассейны), направленные на улучшение венозного оттока и работы сердца, улучшение тактильной чувствительности тела, увеличение силы и тонуса мышц, подвижности суставов, связок и сухожилий, расслабление гипертонуса мышц и т. п.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буждать детей рассказывать о своем здоровье, о возникающих ситуациях нездоровья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  <w:tab w:val="left" w:pos="851" w:leader="none"/>
                <w:tab w:val="left" w:pos="9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влекать родителей к организации двигательной активности детей, к закреплению у детей представлений и практического опыта по основам ЗОЖ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оды и приемы коррекционно-развивающей работы с детьми с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В целях направленного развития физических качеств у детей с ОВЗ используются те же методы, что и для здоровых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различаются три группы метод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Наглядные методы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имитация (подраж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демонстрация и показ способов выполнения физкультурных упражнений, которому следует привлекать самих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использование наглядных пособий (рисунки, фотографии, видеофильм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использование зрительных ориентиров, звуковых сигналов: первые побуждают детей к деятельности, помогают им уточнить представления о разучиваемом движении, овладеть наиболее трудными элементами техники, а также способствуют более эффективному развитию воссоздающего воображения; вторые применяются для освоения ритма и регулирования темпа движений, а также как сигнал для начала и окончания действия, чувства ритма и музык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К словесным метода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тносятся название инструктором по физической культуре упражнений, описания, объяснения, комментирование хода их выполнения, указания, распоряжения, вопросы к детям, команды, беседы, рассказы, выразительное чтение стихотворений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К практическим метода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можно отнести выполнение движений (совместно – распределённое, совместно – последовательное выполнение движений вместе с педагогом и самостоятельное выполнение), повторение упражнений с изменениями и без, а также проведение их в игровой форме, в виде подвижных игр и игровых упражнений, и соревновате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Для коррекции и развития используются следующие методические при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элементы новизны в изучаемом физическом упражнении (изменение исходного положения, направления, темпа, усилий, скорости, амплитуды, привычных условий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симметричные и асимметричные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релаксационные упражнения, смена напряжения и расслабления мыш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упражнения на реагирующую способность (сигналы разной модальности на слуховой и зрительный аппара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упражнения на раздражение вестибулярного аппарата (повороты, наклоны, вращения, внезапные остановки, упражнения на ограниченной, повышенной или подвижной опор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упражнения на точность различения мышечных усилий, временных отрезков и расстояния (использование тренажеров для «прочувствования» всех параметров движения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упражнения на дифференцировку зрительных и слуховых сигналов по силе, расстоянию, направлению; - воспроизведение заданного ритма движений (под музыку, голос, хлопки и т. 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пространственная ориентация на основе кинестетических, тактильных, зрительных, слуховых ощущений (в зависимости от сохранности сенсорных систем); - упражнения на мелкую моторику кисти (жонглирование предметами, пальчиковая гимнастика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парные и групповые упражнения, требующие согласованности совмест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en-US"/>
        </w:rPr>
        <w:t>Таким образом, применение комплекса методов и приемов при работе с детьми с ОВЗ помогает более качественно организовать коррекционно-развивающую работу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kern w:val="2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6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  <w:t>События образовательной организации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 xml:space="preserve">В ДОО разработан годовой цикл воспитательной работы, в основе которой - общие для всего детского сада событийные мероприятия.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. 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 xml:space="preserve">Свою работу инструктор по физкультуре также организует в рамках событийности. Основой для планирования являются примерные темы (праздники, события, проекты, явления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. 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В событийных мероприятиях участвуют дошкольники разных возрастов. Проводятся государственные и народные праздники, отмечаются памятные даты, традиционные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На уровне детского сада: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праздники: День Победы, День России, День народного единства, День защитника Отечества, Праздник весны и труда, 8 Марта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мероприятия духовно-нравственной жизни: День волонтёра, День доброты, День друзей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мероприятия по теме искусства и литературы: День поэзии, День детской книги, День театра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традиционные праздничные события общества: Новый год, День матери, День космонавтики, День пожилого человека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акции: «Бессмертный полк», «Друзья наши меньшие», «Поздравим ветерана» и др.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бытия народной культуры и народных традиций: Рождество, Масленица и др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социальные проекты: «Путешествие по родному краю», «Народные традиции России», «Мой любимый детский сад»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На уровне групп: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День рождения»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Наши соседи» (поход в гости в соседнюю группу с физкультурными развлечениями);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- «Любимые игры детей нашей группы»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Во все указанные мероприятия включены подвижные игры, народные игры, физкультурные или оздоровительные упражнения, эстафеты, соревнован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Дополнительно, в рамках ОО «Физическое развитие», проводятся традиционные физкультурно-оздоровительные и спортивные праздники: «Осенняя спартакиада», «Летняя Олимпиада», «Зимняя олимпиада», «День здоровья», «День физкультурника», «Неделя туриста», спортивный праздник «Вместе с папой» и другие событийные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Яркая наглядность (оформление места проведения события согласно тематике), творческое игровое действие, неожиданность и сюрпризность - обязательные критерии подготовки и проведения мероприятия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По итогам события проводится обмен мнениями и впечатлениями,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. С учетом проведенного анализа вносятся коррективы в воспитательный процесс.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en-US"/>
        </w:rPr>
        <w:t>Событийные мероприятия воспитательного характера позволяют систематизировать, обобщить и свести эмоционально-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8" w:name="_Hlk171857927"/>
      <w:bookmarkEnd w:id="18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спективный план спортивных мероприятий, развлечений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ней группе компенсирующей направленности «Жемчужинки</w:t>
      </w:r>
      <w:r>
        <w:rPr/>
        <w:t>»</w:t>
      </w:r>
    </w:p>
    <w:tbl>
      <w:tblPr>
        <w:tblW w:w="111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4"/>
        <w:gridCol w:w="1241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Осенние забав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Школа здоров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есёлый мя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Дошколята спортивные ребя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есёлая физкульту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Спорт и я – верные друз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По следам Вес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Если очень захотеть можно в космос улете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е развлечение «В гости к Лесовечк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56" w:before="0" w:after="0"/>
        <w:ind w:left="360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заимодействие социокультурными объек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реализации образовательной программы с использованием сетевой формы наряду 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9"/>
        <w:gridCol w:w="5175"/>
        <w:gridCol w:w="5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  <w:tab w:val="center" w:pos="136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ый парт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Характер и содержание деятельност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рмативно-правовая ба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ОУ СОШ № 1, МАОУ СОШ № 2, МАОУ гимназия, МАОУ СОШ № 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местные спортивные, театрализованные представл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овор безвозмездного оказания услуг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У Ф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лимп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учебно-тренировочных занятий, участие в спортивных состяз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овор о сотрудниче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совместной работы</w:t>
            </w:r>
          </w:p>
        </w:tc>
      </w:tr>
      <w:tr>
        <w:trPr>
          <w:trHeight w:val="6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БДД МВД по г. Советск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тречи с сотрудниками ГИБДД, организация совместных мероприятий, участие в конкурса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совместной работы по предупреждению ДД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СЧ – 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и, проведение совместных учений, участие в конкурса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 взаимодействия между субъектами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емственность МАДОУ и школы</w:t>
      </w:r>
    </w:p>
    <w:p>
      <w:pPr>
        <w:pStyle w:val="Normal"/>
        <w:spacing w:lineRule="auto" w:line="240" w:before="0" w:after="0"/>
        <w:ind w:firstLine="30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 успешности школьного обучения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еемственности МАДОУ     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firstLine="3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быстрой адаптации детей к школе, воспитания и обучения детей, охраны и укрепления их здоровья; обеспечение их интеллектуального, физического и личного развития. 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firstLine="3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зработка и реализация моделей взаимодействия образовательных учреждений, обеспечивающих преемственность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программах, передовых педагогических технологиях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формах и методах работы педагогов с детьми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651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существлении педагогического сотрудничества с родителя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Ежегодно разрабатывается план преемственности ДОУ и школы который включает в себя актуальные задачи и мероприятия по их реализации. </w:t>
      </w:r>
    </w:p>
    <w:p>
      <w:pPr>
        <w:pStyle w:val="Normal"/>
        <w:numPr>
          <w:ilvl w:val="0"/>
          <w:numId w:val="6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ей стратегии воспитания и обучения ребенка в ДОУ, семье и школе с учетом возрастных психологических особенностей.  </w:t>
      </w:r>
    </w:p>
    <w:p>
      <w:pPr>
        <w:pStyle w:val="Normal"/>
        <w:numPr>
          <w:ilvl w:val="0"/>
          <w:numId w:val="4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, нравственно-волевого развития ребенка, сформированности у него желания учиться и элементов учебной деятельности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по подготовке дошкольников к школе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трудничества педагогов и родителей. </w:t>
      </w:r>
    </w:p>
    <w:p>
      <w:pPr>
        <w:pStyle w:val="Normal"/>
        <w:spacing w:lineRule="auto" w:line="240" w:before="0" w:after="0"/>
        <w:ind w:firstLine="351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Такая целенаправленная работа по подготовке детей к школе должна способствовать: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 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 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 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 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 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6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 уровневой подготовки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форм организации учебно-воспитательного процесса и методов обучения в ДОУ и начальной школе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0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 «Радуга здоров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Современные здоровьесберегающие технологии, нацеленные на сохранение и повышение уровня физического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tbl>
      <w:tblPr>
        <w:tblW w:w="1575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253"/>
        <w:gridCol w:w="4819"/>
        <w:gridCol w:w="3828"/>
        <w:gridCol w:w="20"/>
      </w:tblGrid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</w:rPr>
              <w:t>Виды здоровьесберегающих педагогически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</w:rPr>
              <w:t>Время проведения в режиме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lang w:val="en-US"/>
              </w:rPr>
              <w:t>Особенности методи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Ответственный</w:t>
            </w:r>
          </w:p>
        </w:tc>
      </w:tr>
      <w:tr>
        <w:trPr>
          <w:trHeight w:val="371" w:hRule="atLeast"/>
        </w:trPr>
        <w:tc>
          <w:tcPr>
            <w:tcW w:w="1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</w:rPr>
              <w:t>1. Технологии сохранения и стимулирования здоровья</w:t>
            </w:r>
          </w:p>
        </w:tc>
      </w:tr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Ритмопл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е раньше, чем через 30 мин. после приема пищи, 2 раза в неделю по 30 мин. со средн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, музыкальный руководитель, педагог ДО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Динамические пауз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о время занятий, 2-5 мин., по мере утомляемости дете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</w:t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Подвижные и спортивные иг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Как часть физкультурного занятия, на прогулке, в групповой комнате - малой со средней степенью подвижности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Ежедневно для всех возрастных групп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Игры подбираются е соответствие с возрастом ребенка, местом и временем ее проведения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В ДОУ используем лишь элементы спортивных игр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Релаксац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В любом подходящем помещении. В зависимости от состояния детей и целей, педагог определяет интенсивность технологии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Для всех возрастных групп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психолог,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пальчик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С младшего возраста индивидуально либо с подгруппой 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логопед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для глаз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Рекомендуется использовать наглядный материал, показ педагог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дыхательн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бодрящ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Ежедневно после дневного сна, 5-10 мин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 инструктор по физической культуре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Гимнастика корригирующа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5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</w:rPr>
              <w:t>2. Технологии обучения здоровому образу жизни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Физкультурное занят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-3 раза в неделю в спортивном или музыкальном залах. Ранний возраст - в групповой комнате, 10 мин. Младший возраст- 15- мин., средний возраст – 20 мин., старший возраст - 25-30 мин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Занятия проводятся в соответствии программой, по которой работает ДОУ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Перед занятием необходимо хорошо проветрить помеще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блемно-игровые (игротреннинги и игротерапии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свободное время, можно во второй половине дня. Время не фиксировано, в зависимости от задач, поставленных педагогом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психолог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Коммуникативные иг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-2 раза в неделю по 30 мин. со стар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Воспитатели, психолог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Минутки здоровь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 раз в неделю по 5-10 мин. со средн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Самомасса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ст. медсест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Точечный самомасса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оводится строго по специальной методике. Показана детям с частыми простудными заболеваниями и болезнями ЛОР-органов. </w:t>
            </w: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  <w:t>Используется наглядный материал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, ст. медсест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тр внедрения здоровьесберегающ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«Здоровье детей — здоровье нации!». Этот лозунг нашел свое отражение во многих образовательных документах, в том числе и в Федеральных государственных образовательных стандартах дошкольного образования. По ФГОС одним из приоритетных направлений деятельности детского сада является проведение физкультурно-оздоровительной работы, в том числе и путем использования здоровьесберегающих технологий в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ДОУ по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ГОС</w:t>
        </w:r>
      </w:hyperlink>
      <w:r>
        <w:rPr>
          <w:rFonts w:cs="Times New Roman" w:ascii="Times New Roman" w:hAnsi="Times New Roman"/>
          <w:sz w:val="24"/>
          <w:szCs w:val="24"/>
        </w:rPr>
        <w:t> отлично сочетаются с традиционными формами и методами в педагогике, дополняя их различными способами осуществления оздоровительной работы. Использование таких технологий решает целый ряд задач:  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адывание фундамента хорошего физического здоровь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психического и социального здоровья воспитанник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профилактической оздоровительной работы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накомление дошкольников с принципами ведения здорового образа жизн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ация детей на здоровый образ жизн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олезных привычек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валеологических навык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ознанной потребности в регулярных занятиях физкультуро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ценностного отношения к своему здоровью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ы работы с детьми в этом направлении разнообразны – это и занятия, и гимнастика, и уроки здоровья, и минутки здоровья, и оздоровительные паузы, и т.д. Одной из организационных форм являются – «минутки здоровья», которые включают различные здоровьесберегающие технологии. Они позволяют сформировать у маленького ребёнка интерес к своему здоровью, ответственность, внутреннюю активность, повысить самооценку, а также расширить кругозо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«Минутки здоровья» проводятся в заключительной части НОД, длительность 1-3 мину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иды здоровьесберегающих технологий, используемых в Минутках здоровь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 xml:space="preserve">Дыхательн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на представляет собой систему дыхательных упражнений, которые входят в комплекс коррекционной работы по укреплению общего здоровья ребенка. В ходе выполнения упражнений нужно особое внимание уделять характеру производимых вдохов и выдохов. Следует учить детей вдыхать через нос (вдохи должны быть короткими и легкими), а выдыхать через рот (выдох долгий). Также дыхательная гимнастика включает упражнения на задержку дыхания. Важно, чтобы у детей при выполнении упражнений на развитие речевого дыхания не напрягались мышцы тела, не двигались плеч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>Пальчиков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ид здоровьесберегающих технологий, который применяется не только для развития мелкой моторики рук (что важно для подготовки ребенка к рисованию, лепке и письму), но и для решения проблем с речевым развитием у детей. Пальчиковая гимнастика проводится в форме инсценировки стихотворных текстов с помощью пальцев. Это чуть ли не первая разновидность гимнастики, которую можно выполнять с детьми. В ходе проведения пальчиковой гимнастики дети производят активные и пассивные движения пальцами.  В ходе ее выполнения нужно следить, чтобы нагрузка на обе руки была одинаковой. Кроме этого необходимо помнить, что каждый сеанс пальчиковой гимнастики должен оканчиваться расслабляющими упражнениям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shd w:fill="FFFFFF" w:val="clear"/>
        </w:rPr>
        <w:t>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Это массаж, выполняемый самим ребенком. Главная ценность массажа заключается в том, что он, прежде всего, влияет на нервную систему малыша, помогает ребенку снять общую усталость, помогает всем органам и системам работать бесперебойно и эффективно. Все упражнения должны выполняться на фоне позитивных ответных реакций ребенка. Самомассаж для детей выполняется в забавной игровой форме - точечный, игровой, в стихах, с использованием массажных мячиков, деталей конструктора, карандашей и даже бумаги это прекрасный способ расслабить мышцы и избавиться от нервно-эмоционального напряж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Также к здоровьесберегающим технологиям в ДОУ относится гимнастика для глаз. Она подразумевает проведение системы упражнений, направленных на коррекцию и профилактику нарушений зрения. Главное правило данной гимнастики состоит в том, что двигаться должны только глаза, а голова остается в неподвижном состоянии (кроме случаев, где предусмотрены наклоны головы). Все упражнения нужно делать сто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инезиолог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комплекс движений, позволяющих активизировать межполушарное взаимодействие. Они влияют не только на развитие умственных способностей и физического здоровья, но 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Под влиянием кинезиологических упражнений в организме происходят положительные структурные изменения. Данные упражнения позволяют выявить скрытые способности ребёнка и расширить 4 границы возможностей его мозга. В частности, применение данного метода позволяет улучшить у ребенка память, внимание, речь, пространственные представления, мелкую и крупную моторику, снижает утомляемость, повышает способность к произвольному контролю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рригирующ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Разновидность лечебной гимнастики. У детей представляет собой систему спец. физ. упражнений, применяемых в основном для устранения нарушений осанки и искривлений позвоночника. Корригирующие упражнения имеют большое значение не только для укрепления мышц тела и разностороннего физического развития. Они воздействуют на сердечно-сосудистую систему, дыхательную и нервную системы. Выполняя упражнения для рук, ног, туловища, дети учатся управлять своими движениями, производить их ловко, координировано, с заданной амплитудой в определенном направлении, темпе, ритм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у-д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дной из нетрадиционных технологий является Су-Джок терапия. Метод Су-Джок - это ультрасовременное направление акупунктуры, объединяющее древние знания медицины Востока и последние достижения европейской медицины. Упражнения с использованием Су-Джок обогащают знания ребенка о собственном теле, развивают тактильную чувствительность, мелкую моторику пальцев рук, опосредованно стимулируют речевые области в коре головного мозга, а так же способствуют общему укреплению организма и повышению потенциального энергетического уровня ребенка. Кроме того, они помогают организовать занятия интереснее и разнообразнее, создают благоприятный психофизиологический комфорт детям во время заня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 xml:space="preserve">Перспективный план проведения Минутки здоровья в средней группе компенсирующе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«Жемчужинки</w:t>
      </w:r>
      <w:r>
        <w:rPr/>
        <w:t>» на 2024-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  <w:gridCol w:w="5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доровьесберегающие технолог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лексы Минутки здоровь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слушаем своё дыхание», «Подыши одной ноздрёй», «Самолёт», «Дом маленький, дом больш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», «Фрукты»,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леб», «Соберу гриб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Утка и кот», «Наши ушки», «Дождик», «Божьи коровки».</w:t>
            </w:r>
          </w:p>
          <w:p>
            <w:pPr>
              <w:pStyle w:val="Normal"/>
              <w:shd w:fill="FFFFFF" w:val="clear"/>
              <w:spacing w:lineRule="auto" w:line="240" w:before="0" w:after="10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ел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еремок», «Заяц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Кошка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3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игирующ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Колечко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«Кулак—ребро—ладонь», «Лезгинка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Зеркальное рис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«Качалочка», «Морская звезда», «Стойкий оловянный солдатик»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«Самоле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-д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Гномики-прачки», «Игрушки – зверюшки», 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 прогулку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в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Ёж», «Цветы», «Жук», «Гуси летя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19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1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мощник», «Игрушки», «На заправке», «Сказки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Гусь»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Кто пасется на лугу», «Подарок маме», « Петух 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5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лазкам нужно отдохнуть.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«Бабочка»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«Мостик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рек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Ухо—нос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«Змей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Горизонтальная восьмерка», «Робот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27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29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-д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хательн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Что в корзинку положу», «Хозяюшка», «Пальчики-зверуш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Летят мячи», «Насос», «Подуем на плечо», «Куры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4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игирующая гимна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Паровоз», «Лес зеленый», «Ладошки», «Прогу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«Цапля», «Ах, ладошки, вы, ладошки!», «Карусель», «Маленький мостик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 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асти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зиологические упражн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етер»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ел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еремок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Дождик».</w:t>
            </w:r>
          </w:p>
          <w:p>
            <w:pPr>
              <w:pStyle w:val="Normal"/>
              <w:shd w:fill="FFFFFF" w:val="clear"/>
              <w:spacing w:lineRule="auto" w:line="240" w:before="0" w:after="10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Снеговик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лосипед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«Мельница», «Паровози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0.2.</w:t>
        <w:tab/>
        <w:t>Программа «Луи няврам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Физическая культура»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асть, формируемая участниками образовательного процесса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ариативной части парциальной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уи няврам</w:t>
      </w:r>
      <w:r>
        <w:rPr>
          <w:rFonts w:cs="Times New Roman" w:ascii="Times New Roman" w:hAnsi="Times New Roman"/>
          <w:sz w:val="24"/>
          <w:szCs w:val="24"/>
        </w:rPr>
        <w:t xml:space="preserve">» строится с учетом перспективного планирования, составленного на учебный год и проводится согласно плану инструктора по ФК через проведение физкультурных праздников, развлечений, подвижных игр, спортивных упражнений, занят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область  «Физическое  развитие»  предусматривает включение в образовательный процесс подвижных игр обско-угорских народов, с целью развития двигательной активности, физических качеств, ознакомление дошкольников  с  фольклором,  традиционными  праздниками,  посиделками, пословицами и поговорками о здоровье;    чтение художественной литературы о богатырях  и  героях  фольклора  разных  народов  в  сравнении  с  фольклором обско-угорских народов, обладающих крепким здоровьем, о народных способах заботы о своем здоровье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спективный план инструктора по физической культуре 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85058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969"/>
                              <w:gridCol w:w="286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вижные игры народов Ханты и Манси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картотеки «Подвижные игры народов севера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ное развлечение «Игры народов Ханты и Манси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7.7pt;mso-wrap-distance-left:9pt;mso-wrap-distance-right:9pt;mso-wrap-distance-top:0pt;mso-wrap-distance-bottom:0pt;margin-top:12.0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969"/>
                        <w:gridCol w:w="286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вижные игры народов Ханты и Манси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здание картотеки «Подвижные игры народов севера»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культурное развлечение «Игры народов Ханты и Манси»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одвижные игр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39"/>
        <w:gridCol w:w="3177"/>
        <w:gridCol w:w="433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есяц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г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Ц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авила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Сентяб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shd w:fill="FFFFFF" w:val="clear"/>
              </w:rPr>
              <w:t>Хей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</w:rPr>
              <w:t>Играющие становятся в круг, берутся за руки, идут по кругу приставным шагом, руками делают равномерные взмахи вперёд-назад и на каждый шаг говорят «хейро». Ведущий-солнце сидит на корточках в середине круга. Игроки разбегаются, когда солнце встаёт и выпрямляется (вытягивает руки в стороны). Все игроки должны увёртываться от солнца при его поворотах. На сигнал “Раз, два, три - в круг скорей беги!” те, кого ведущий не задел, возвращаются в круг. Игра продолжается 2-3 раз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се игроки должны увертываться от солнца при его поворотах. На сигнал «Раз, д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и — в круг скорей беги!» те, кого ведущий не задел, возвращаются в круг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ктя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аюр и собаки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противоположных краях площадки кладут параллельно два шнура. Игроки встают около них по три человека и берутся за руки. Двое из них – собаки, третий – каюр. Каюр берет за руки стоящих впереди собак. Дети тройками по сигналу «Поехали!» бегут навстречу друг другу от одного шнура до другого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е действовать по сигналу, координировать движения, увертываясь от ловиш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Бежать можно только по сигналу. Выигрывает та тройка, которая быстрее добежит до шнура. Можно предложить играющим преодолеть различные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Нояб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лени и паст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се игроки — олени, на головах у них атрибуты, имитирующие оленьи рога. Двое ведущих — пастухи — стоят на противоположных сторонах площадки, в руках у них маут (картонное кольцо или длинная веревка с петлей). Игроки-олени бегают по кругу гурьбой, а пастухи стараются накинуть им на рога маут. Рога могут имитировать и веточки, которые дети держат в руках. Бегать надо легко, увертываясь от маута. Набрасывать маут можно только на рога. Каждый пастух сам выбирает момент для набрасывания мау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звитие у воспитанников быстроты реакции, координацию движений, ловкости,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ем выбирается новый «оленевод», игра возобновляется. Накидывать маут можно только на туловище «оленя», не затягивая его. Начинать игру можно только после сигнала ведущего.</w:t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ека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 xml:space="preserve">Льдинки, ветер и мороз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ающие встают парами лицом друг к другу и хлопают в ладоши, приговаривая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лодные льдинки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озрачные льдинки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веркают, звенят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инь, дзинь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лают хлопок на каждое слово: сначала в свои ладоши, затем в ладоши с товарищем. Хлопают в ладоши и говорят дзинь, дзинь до тех пор, пока не услышат сигнал «Ветер!». Дети-льдинки разбегаются в разные стороны и договариваются, кто с кем будет строить круг – большую льдинку. На сигнал «Мороз!» все выстраиваются в круг и берутся за ру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вать творчество, умение быстро реагировать на изменяющиеся услов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игрывают те дети, у которых в кругу оказалось большее число игроков. Договариваться надо, тихо о том, кто с кем будет строить большую льдинку. Договорившиеся берутся за руки. Менять движения можно только по сигналу «Ветер!» или «Мороз!». В игру желательно включать разные движения: поскоки, легкий или быстрый бег, боковой галоп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Январ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Смелые ребя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ти встают в две-три шеренги в зависимости от площади комнаты. Выбирают двух-трех ведущих. Каждый ведущий по очереди спрашивает у детей: например, первый у первой шеренги и т.д. (Дети отвечают.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 смелые ребята?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мелые!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посмотрю, какие вы смелые (лукаво, с юмором). Раз, два, три (пауза). Кто смелый?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! Я!.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гит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вая шеренга бежит на противоположную сторону до шнура, а ведущий ловит убегающих. Так повторяется игра и со следующей группой де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е действовать по сигналу, координировать движения, увертываясь от ловиш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жать следует только после слова «Бегите!», увертываясь от ведущего. Ловить за шнуром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лярная сова и евра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ярная сова находится в углу площадки или комнаты. Остальные играющие – евра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 тихие ритмичные удары небольшого бубна евражки бегают на площадке, на громкий удар бубна евражки становятся столбиком, не шевелятся. Полярная сова облетает евражек и того, кто пошевелится или стоит не столбиком, уводит с собой. В заключение игры (после трех-четырех повторений) отмечают тех игроков, кто отличился большей выдержк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креплять умения воспитанников реагировать на сигнал, совершенствовать координацию движе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Громкие удары не должны звучать длительное время. Дети должны быстро реагировать на смену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рт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Отбивка оле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уппа играющих находится внутри очерченного круга. Выбираются три пастуха, они за кругом – это олени. По сигналу «Раз, два, три – отбивку начни!» пастухи по очереди бросают мяч в оленей. Олень, в которого попал мяч, считается пойманным, отбитым от стада. Каждый пастух отбивает пять-шесть раз. После чего он подсчитывает отбитых олен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росать мяч можно только в ноги и только по сигналу. Стрелять надо с места в подвиж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Апрел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На новое стойби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ающие становятся парами. В паре один – олень, другой – каюр. Упряжки стоят одна за другой. Ведущий говорит: «Оленеводы переезжают на новые стойбища». После этих слов все бегут по краю площадки, при этом каюры, подгоняя оленей, издают характерный для оленеводов-тундровиков звук кхх-кхх. Останавливаются по сигналу ведущего. Во время движения упряжки делают привал. Каюры отпускают оленей, которые бегут врассыпную. По сигналу «Упряжки!» все должны построиться в прежней 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пражнять в умении ориентироваться в пространстве используя различн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вижени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чинать движения надо в соответствии с сигналом. Санный поезд должен двигаться упорядоченно (упряжкам нельзя обгонять друг друга). Очередность сохраняется и после прив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й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овля оленей</w:t>
            </w:r>
            <w:r>
              <w:rPr>
                <w:rFonts w:eastAsia="Calibri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реди играющих выбирают двух пастухов, остальные участники – олени. Они становятся внутри очерченного круга. Пастухи находятся за кругом, друг против друга. По сигналу ведущего «Раз, два, три – лови!» пастухи по очереди бросают мяч в оленей, а те убегают от мяча. Олень, в которого попал мяч, считается пойманным. После четырех-пяти повторений подсчитывается количество пойманных олен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вершенствовать умения воспитанников реагировать на сигнал, координацию движений, меткость, быстроту реакци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у надо начинать только по сигналу. Бросать мяч можно только в ноги играющих. Засчитывается прямое попадание, а не после отск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Июн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уропатки и охо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ти изображают куропаток. Они размещаются на той стороне площадки – тундры, где имеются пособия, на которые можно влезать (вышки, скамейки, стенки и т.п.). На противоположной стороне площадки находятся три или четыре ох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уропатки летают, прыгают по тундре. По сигналу водящего «Охотники!»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игры выбирают других охотников, игра возобновляетс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жнять воспитанников в проявлении ловкости, координации движений, быстроты реакции, умении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авила игры</w:t>
            </w:r>
            <w:r>
              <w:rPr>
                <w:rFonts w:eastAsia="Calibri" w:cs="Times New Roman" w:ascii="Times New Roman" w:hAnsi="Times New Roman"/>
                <w:szCs w:val="24"/>
              </w:rPr>
              <w:t>. 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Июль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учейки и озера.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гроки стоят в пяти – семи колоннах с одинаковым количеством играющих в разных I частях зала – это ручейки. На сигнал «Ручейки побежали!» все бегут друг за другом в разных направлениях (каждый в своей колонне). На сигнал «Озера!» игроки останавливаются, берутся за руки и строят круги – озера. Выигрывают те дети, которые быстрее построят кру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вивать творчество, умение быстро реагировать на изменяющиеся услов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егать надо друг за другом, не выходя из своей колонны. Строиться в круг можно только по сигн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Август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708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5"/>
                <w:kern w:val="2"/>
                <w:szCs w:val="24"/>
              </w:rPr>
              <w:t>Рыбаки и рыб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pacing w:val="-15"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 полу лежит шнур в форме круга – это сеть. В центре круга стоят трое детей – рыбаков, остальные игроки – рыбки. Дети-рыбки бегают по всей площадке и забегают в круг. Дети-рыбаки ловят и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вершенствование физических качеств, координации движений, быстроты реакции, умение ориентироваться в пространстве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овить детей-рыбок можно только в кругу. Рыбки должны забегать в круг (сеть) и выбегать из него, чтобы рыбаки их не поймали. Кто поймает больше рыбок, тот лучший рыб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19" w:name="_Hlk171857927"/>
      <w:bookmarkStart w:id="20" w:name="_Hlk171857927"/>
      <w:bookmarkEnd w:id="20"/>
    </w:p>
    <w:p>
      <w:pPr>
        <w:pStyle w:val="Normal"/>
        <w:spacing w:lineRule="auto" w:line="256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ll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Организационный раздел </w:t>
      </w:r>
    </w:p>
    <w:p>
      <w:pPr>
        <w:pStyle w:val="Normal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обенности организации образовательной деятельност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е воспитание детей должно быть направлено на улучшение здоровья и физического развития, расширение функциональных возможностей детского организма, формирование двигательных навыков и двигатель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о обеспечивать оптимальный двигательный режим — рациональное сочетание различных видов занятий и форм двигательной активности, в котором общая продолжительность двигательной активности составляет не менее 60% от всего времени бодрствования. Работа по физическому развитию проводится с учетом здоровья и возраста детей, времени года, при постоянном контроле со стороны медицинских работников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 широким включением подвижных игр, спортивных упражнений. Следует развивать инициативу детей в организации самостоятельных подвижных и спортивных игр и упражнений, поощрять самостоятельное использование детьми имеющегося физкультурного и спортивно-игрового оборудования. Для реализации двигательной деятельности детей используются оборудование и инвентарь физкультурного зала и спортивных площадок в соответствии с возрастом и росто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я по физическому развитию для детей в возрасте от 4 до 5 лет организуются не менее 3 раз в неделю. В соответствии с действующими СанПиНами 1.2.3685-21 для детей 3–7 лет желательно один раз в неделю занятие по физическому развитию круглогодично организовывать на открытом воздухе. Занятия проводят только при отсутствии у детей медицинских противопоказаний и наличии у детей спортивной одежды, соответствующей погодным условиям. В теплое время года при благоприятных метеорологических условиях большинство занятий физкультурой рекомендуется организовывать на открытом воздухе. Длительность занятий по физическому развитию</w:t>
      </w:r>
      <w:r>
        <w:rPr>
          <w:rFonts w:eastAsia="Calibri" w:cs="Calibri"/>
          <w:sz w:val="24"/>
          <w:szCs w:val="24"/>
          <w:lang w:eastAsia="en-US"/>
        </w:rPr>
        <w:t>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 средней группе составляет — 20 минут. Ежедневно следует проводить с детьми утреннюю гимнастику. В середине статических занятий, требующих высокой умственной нагрузки, рекомендуется проводить физкультминутку длительностью 1–3 минуты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руктура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>В каждой группе проводятся физкультурные занятия, которые имеют свои временные рамк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одолжительность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едняя группа – 2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ждое занятие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Вводная часть направлена на улучшение эмоционального состояния, активацию внимания и подготовку детского организма к физическим нагрузкам основной части. Она включает в себя основные виды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Основная часть 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 высо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Заключительная часть 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тье физкультурное занятие проводится на улице в форме оздоровительно- игрового часа, которое направлено на удовлетворение потребности ребенка в движении, оздоровление посредством пребывания на свежем воздухе в сочетании с физической нагрузкой, организуемое в игровой форме. Такие занятия проводятся воспитателем, под строгим контролем инструктора по физической культуре в соответствии с учебным плано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ы, применяемые в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онтальный спосо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точный способ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и поточно друг за другом (с небольшим интервалом), передвигаются, выполняя заданные формы проведения гимнастики 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упповой способ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Дети по указанию инструктора распределяются на группы, каждая группа получает определенное задание и выполняет его. Одна группа занимается под руководством педагога, другие занимаются самостоятельно или в парах (с мяч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ый способ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писание занятий по физической культуре на 2024-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редняя группа «Жемчужин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едельник – 9.50 – 10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тверг –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9.30 – 9.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Среда на прогулке – 11.20 -11.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тренняя гимнастика: </w:t>
      </w:r>
      <w:r>
        <w:rPr>
          <w:rFonts w:cs="Times New Roman" w:ascii="Times New Roman" w:hAnsi="Times New Roman"/>
          <w:kern w:val="2"/>
          <w:sz w:val="24"/>
          <w:szCs w:val="24"/>
        </w:rPr>
        <w:t>8.10-8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1"/>
          <w:numId w:val="26"/>
        </w:numPr>
        <w:spacing w:lineRule="auto" w:line="256" w:before="20" w:after="2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 развивающей предметно – пространственной ср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—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организации инклюзивного образования — необходимые для него услов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сыщен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рансформируемость простран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лифункциональность материа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 д.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тив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предполагает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ступность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  <w:tab/>
        <w:t xml:space="preserve"> предполагае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91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опасность предметно-пространственной сре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ьно техническое обеспечение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71845111"/>
      <w:bookmarkEnd w:id="21"/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 ДОО созданы материально-технические условия, обеспечивающие: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2) выполнение ДОО требований санитарно-эпидемиологических правил и гигиенических норматив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20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о сред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звивающей предметно-простра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ой сред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тельно-насыщенна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оснащены физкультурным игровым оборудованием; в физкультурном зале и на участке детского сада имеется необходимое развивающее оборудование, тренажеры и инвентар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это обеспечи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ую, познавательную, исследовательскую и творческую активность детей всех категорий и возраст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моциональное благополучие детей во взаимодействии с предметно-пространственным окруж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самовыраже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рансформируем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олагается возможность изменений предметно-пространственной среды физкультурного зала и групп в зависимости от образовательной ситуации, в том числе от меняющихся интересов и возможностей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лифункциональ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м образовательной деятельности по оздоровлению и физическому развитию детей предусмотре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разнообразного использования различных составляющих предметной среды физкультурного зала, например, детской мебели (по прямому назначению и для игры), мягких игровых модулей, игровых ширм, мягких матов, которые также используется в различных видах двиг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физкультурном зале или группе полифункциональных предметов, пригодных для использования в разных видах двигательной активности (в том числе в качестве предметов-заместителей в подвижных игр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ариатив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личие в физкультурном зале и группах различных пространств (для подвижных игр, самостоятельной физкультурно-оздоровительной деятельности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риодическая сменяемость игрового материала, появление новых предметов, стимулирующих игровую, двигательную и познавательную активность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ступ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 по физическому развитию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равность и сохранность материалов и оборуд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езопасност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ответствие всех элементов развивающей предметно-пространственной физкультурно-оздоровительной среды требованиям по обеспечению надежности и безопасности их исполь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2" w:name="_Hlk171845111"/>
      <w:bookmarkEnd w:id="22"/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инвентаря физкультурного зала</w:t>
      </w:r>
    </w:p>
    <w:p>
      <w:pPr>
        <w:pStyle w:val="Normal"/>
        <w:spacing w:lineRule="auto" w:line="240" w:before="20" w:after="20"/>
        <w:ind w:left="360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ртивное оборуд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нвентарь для развития сил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гладкая с заце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ца деревянная с заце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ца для переле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кладина гимнастическа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мей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ка гимнастическая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тка для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зина для заброса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красные (больш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красные (малень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си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н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тели се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набивной IDE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 тяжё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яжелитель для фитн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нвентарь для проведения спортивных и подвижных иг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 xml:space="preserve">Инвентарь для проведения занятий по гимнас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и развития координации движений</w:t>
            </w:r>
          </w:p>
        </w:tc>
      </w:tr>
      <w:tr>
        <w:trPr>
          <w:trHeight w:val="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прыжков Фи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улинг» мяг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улинг»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настольного тенн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на футбольные 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на магн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для спортив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красные (мал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оранж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навесной с корз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е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раш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Городки»: Б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ы хокк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«Лош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тница - чудес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рт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ба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 клюшки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од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ки для тунн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прыжков (дет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прыжков (взросл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яг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ни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«Лыжны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спортивный с утяжелителе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спортивный с отверс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-номер «Лыжный патруль» (взрос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-номер «Лыжный патруль» (дет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для развития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хоккейные (деревя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мя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для обу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е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хоккейные дет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ы для разметки игрового п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ческие ленты на коль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си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ажные дор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 гимна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ONLI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круг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очки набивные кра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малые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пластмасс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наб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и для подле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уч ма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ка гимнас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ка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для коррекции плоскос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многофункц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ик деревя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ческие п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к массажный OPTO ПАЗ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чка детский сад «Ал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чи сред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ги для пролезания (больш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23" w:name="_Hlk171858800"/>
      <w:bookmarkEnd w:id="23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. Мет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Борисова М. М.</w:t>
        </w:r>
      </w:hyperlink>
      <w:r>
        <w:rPr>
          <w:rFonts w:cs="Calibri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Times New Roman" w:hAnsi="Times New Roman"/>
            <w:sz w:val="24"/>
            <w:szCs w:val="24"/>
          </w:rPr>
          <w:t>Малоподвижные игры и игровые упражнения (3-7 лет) ФГОС</w:t>
        </w:r>
      </w:hyperlink>
      <w:r>
        <w:rPr>
          <w:rFonts w:cs="Calibri" w:ascii="Times New Roman" w:hAnsi="Times New Roman"/>
          <w:sz w:val="24"/>
          <w:szCs w:val="24"/>
        </w:rPr>
        <w:t xml:space="preserve"> Мозаика Синтез 202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цинская П.П., Васюкова В.И., Лескова Г.П. Общеразвивающие упражнения в детском саду. – М.: Просвещение, 199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обкович Е.Ф. Футбол в детском саду. Конспекты занятий. – М.: Издательство «Скрипторий 2003», 2009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ушина М.Ю. «Сценарии оздоровительных досугов для детей 5-6 лет», изд. «Творческий центр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тушина М.Ю. «Сценарии оздоровительных досугов для детей 6-7 лет», изд. «Творческий центр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сова В.Я., Яковлева Т.С., Зацепина М.Б., Воробьева О.И. Спортивные праздники и развлечения для дошкольников. Сценарии. Старший дошкольный возраст. Методические рекомендации для работников дошкольных образовательных учреждений. – М.: АРКТИ, 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щева Н.В. «Подвижные и дидактические игры на прогулке». 2-е изд., испр. и доп. – СПб.: ООО «ИЗДАТЕЛЬСТВО «ДЕТСТВО-ПРЕСС», 2019. - (Методический комплект программы Н.В. Нищев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Оздоровительная гимнастика. Комплексы упражнений для детей 3-7 лет. – М.: Мозаика-Синтез,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3-4 года). – М.: Мозаика-Синтез,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4-5 лет). Средняя группа. – М.: Мозаика-Синтез,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5-6 лет). Старшая группа. – М.: Мозаика-Синтез,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нзулаева Л. И. Физическая культура в детском саду. (6-7 лет). Подготовительная к школе группа. – М.: Мозаика-Синтез, 20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Calibri" w:ascii="Times New Roman" w:hAnsi="Times New Roman"/>
            <w:sz w:val="24"/>
            <w:szCs w:val="24"/>
          </w:rPr>
          <w:t>Сборник подвижных игр для занятий с детьми 2-7 лет. ФГОС</w:t>
        </w:r>
      </w:hyperlink>
      <w:r>
        <w:rPr>
          <w:rFonts w:cs="Calibri" w:ascii="Times New Roman" w:hAnsi="Times New Roman"/>
          <w:sz w:val="24"/>
          <w:szCs w:val="24"/>
        </w:rPr>
        <w:t xml:space="preserve">  </w:t>
      </w:r>
      <w:hyperlink r:id="rId6">
        <w:r>
          <w:rPr>
            <w:rStyle w:val="InternetLink"/>
            <w:rFonts w:cs="Calibri" w:ascii="Times New Roman" w:hAnsi="Times New Roman"/>
            <w:sz w:val="24"/>
            <w:szCs w:val="24"/>
          </w:rPr>
          <w:t>Степаненкова Э. Я.</w:t>
        </w:r>
      </w:hyperlink>
      <w:r>
        <w:rPr>
          <w:rFonts w:cs="Calibri" w:ascii="Times New Roman" w:hAnsi="Times New Roman"/>
          <w:sz w:val="24"/>
          <w:szCs w:val="24"/>
        </w:rPr>
        <w:t xml:space="preserve"> Мозаика Синтез 20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тепаненкова Э. Я. Сборник подвижных игр (2-7 лет) – М.: Мозаика-Синтез, 2021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Я. Сборник подвижных игр. Для занятий с детьми 2-7 лет. - М.: МОЗАИКА-СИНТЕЗ, 2020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1148" w:leader="none"/>
        </w:tabs>
        <w:spacing w:lineRule="auto" w:line="240" w:before="0" w:after="0"/>
        <w:jc w:val="center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образовательного процесса по оздоровлению и физическому развитию детей за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еспечении вариативности и разнообразия содержания образовательного процесса по ОО «Физическое развит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существлении образовательной деятельности на протяжении всего времени нахождения ребенка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реализации двигательной деятельности в игров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возрастной адекватности дошкольного образования (соответствие условий, требований, методов возрасту и индивидуальным особенностям развития детей), обучение воспитанников в специфически детских видах двиг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п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овышении роли семьи при взаимодействии с дошкольным учреждением, включении родителей в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ую деятельность, поддержке образовательных инициатив семьи по оздоровлению и физическому развит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рганизации развивающей предметно-пространственной среды как важнейшего условия успешной реализации ФГОС ДО по ОО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задач по освоению содержания Программы происходит в двух основных формах организации образовательного процесса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овместной деятельности взрослого и детей; 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самостоятельной деятельности детей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В детском саду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дневной суммарной образовательной нагрузки для детей дошкольного возраста, условия организации образовательного процесса соответствуют требованиям, предусмотренным СанПиН 1.2.3685-21 и СП 2.4.3648-20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анПиН 1.2.3685-21 при температуре воздуха ниже минус 15 °С и скорости ветра более 7 м/с продолжительность прогулки для детей до 7 лет сокращают. 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auto" w:line="240" w:before="0" w:after="0"/>
        <w:ind w:firstLine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При осуществлении режимных моментов учитываются также индивидуальные особенности ребёнка (длительность сна, вкусовые предпочтения, характер, темп деятельности и так далее)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auto" w:line="240" w:before="0" w:after="0"/>
        <w:ind w:firstLine="1145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анПиН 1.2.3685-21 ДОО может корректировать режим дня в зависимости от типа организации, и вида реализуемых образовательных программ, сезона года. 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Согласно пункту 2.10 СП 2.4.3648-20 к организации образовательного процесса и режима дня должны соблюдаться следующие требования: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режим двигательной активности детей в течение дня организуется с учётом возрастных особенностей и состояния здоровья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лектронных средств обучения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физкультурные, физкультурно-оздоровительные мероприятия, массовые спортивные мероприятия, туристские походы, спортивные соревнования организуются с учётом возраста, физической подготовленности и состояния здоровья детей. ДОО обеспечивает присутствие медицинских работников на спортивных соревнованиях и на занятиях в плавательных бассейнах;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_Hlk171858800"/>
      <w:bookmarkStart w:id="25" w:name="_Hlk171858800"/>
      <w:bookmarkEnd w:id="25"/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53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4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76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cs="Impact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Impact" w:hAnsi="Impact" w:cs="Impact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Impact" w:hAnsi="Impact" w:cs="Impact"/>
      <w:iCs/>
      <w:color w:val="AD010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Impact" w:hAnsi="Impact" w:cs="Impact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Impact" w:hAnsi="Impact" w:cs="Impact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Impact" w:hAnsi="Impact" w:cs="Impact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1">
    <w:name w:val="c1"/>
    <w:qFormat/>
    <w:rPr/>
  </w:style>
  <w:style w:type="character" w:styleId="C4">
    <w:name w:val="c4"/>
    <w:basedOn w:val="Style5"/>
    <w:qFormat/>
    <w:rPr/>
  </w:style>
  <w:style w:type="character" w:styleId="C3">
    <w:name w:val="c3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Times New Roman"/>
      <w:bCs/>
      <w:color w:val="303030"/>
      <w:spacing w:val="14"/>
      <w:sz w:val="24"/>
      <w:szCs w:val="22"/>
    </w:rPr>
  </w:style>
  <w:style w:type="character" w:styleId="4">
    <w:name w:val="Заголовок 4 Знак"/>
    <w:qFormat/>
    <w:rPr>
      <w:rFonts w:cs="Times New Roman"/>
      <w:b/>
      <w:bCs/>
      <w:i/>
      <w:iCs/>
      <w:color w:val="000000"/>
      <w:sz w:val="24"/>
      <w:szCs w:val="22"/>
    </w:rPr>
  </w:style>
  <w:style w:type="character" w:styleId="5">
    <w:name w:val="Заголовок 5 Знак"/>
    <w:qFormat/>
    <w:rPr>
      <w:rFonts w:ascii="Impact" w:hAnsi="Impact" w:cs="Times New Roman"/>
      <w:color w:val="000000"/>
      <w:sz w:val="22"/>
      <w:szCs w:val="22"/>
    </w:rPr>
  </w:style>
  <w:style w:type="character" w:styleId="6">
    <w:name w:val="Заголовок 6 Знак"/>
    <w:qFormat/>
    <w:rPr>
      <w:rFonts w:ascii="Impact" w:hAnsi="Impact" w:cs="Times New Roman"/>
      <w:iCs/>
      <w:color w:val="AD0101"/>
      <w:sz w:val="22"/>
      <w:szCs w:val="22"/>
    </w:rPr>
  </w:style>
  <w:style w:type="character" w:styleId="7">
    <w:name w:val="Заголовок 7 Знак"/>
    <w:qFormat/>
    <w:rPr>
      <w:rFonts w:ascii="Impact" w:hAnsi="Impact" w:cs="Times New Roman"/>
      <w:i/>
      <w:iCs/>
      <w:color w:val="000000"/>
      <w:sz w:val="22"/>
      <w:szCs w:val="22"/>
    </w:rPr>
  </w:style>
  <w:style w:type="character" w:styleId="8">
    <w:name w:val="Заголовок 8 Знак"/>
    <w:qFormat/>
    <w:rPr>
      <w:rFonts w:ascii="Impact" w:hAnsi="Impact" w:cs="Times New Roman"/>
      <w:color w:val="000000"/>
    </w:rPr>
  </w:style>
  <w:style w:type="character" w:styleId="9">
    <w:name w:val="Заголовок 9 Знак"/>
    <w:qFormat/>
    <w:rPr>
      <w:rFonts w:ascii="Impact" w:hAnsi="Impact" w:cs="Times New Roman"/>
      <w:i/>
      <w:iCs/>
      <w:color w:val="000000"/>
    </w:rPr>
  </w:style>
  <w:style w:type="character" w:styleId="Style9">
    <w:name w:val="Без интервала Знак"/>
    <w:qFormat/>
    <w:rPr>
      <w:rFonts w:eastAsia="Calibri" w:cs="Times New Roman"/>
      <w:sz w:val="22"/>
      <w:szCs w:val="22"/>
    </w:rPr>
  </w:style>
  <w:style w:type="character" w:styleId="InternetLink">
    <w:name w:val="Hyperlink"/>
    <w:rPr>
      <w:color w:val="187E00"/>
      <w:u w:val="single"/>
    </w:rPr>
  </w:style>
  <w:style w:type="character" w:styleId="Style10">
    <w:name w:val="Название Знак"/>
    <w:qFormat/>
    <w:rPr>
      <w:rFonts w:ascii="Impact" w:hAnsi="Impact" w:cs="Times New Roman"/>
      <w:color w:val="303030"/>
      <w:spacing w:val="30"/>
      <w:kern w:val="2"/>
      <w:sz w:val="96"/>
      <w:szCs w:val="52"/>
    </w:rPr>
  </w:style>
  <w:style w:type="character" w:styleId="Style11">
    <w:name w:val="Подзаголовок Знак"/>
    <w:qFormat/>
    <w:rPr>
      <w:rFonts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21">
    <w:name w:val="Цитата 2 Знак"/>
    <w:qFormat/>
    <w:rPr>
      <w:rFonts w:cs="Times New Roman"/>
      <w:b/>
      <w:i/>
      <w:iCs/>
      <w:color w:val="AD0101"/>
      <w:sz w:val="26"/>
      <w:szCs w:val="22"/>
      <w:lang w:bidi="hi-IN"/>
    </w:rPr>
  </w:style>
  <w:style w:type="character" w:styleId="Style12">
    <w:name w:val="Выделенная цитата Знак"/>
    <w:qFormat/>
    <w:rPr>
      <w:rFonts w:ascii="Impact" w:hAnsi="Impact" w:cs="Times New Roman"/>
      <w:bCs/>
      <w:iCs/>
      <w:color w:val="FFFFFF"/>
      <w:sz w:val="28"/>
      <w:szCs w:val="22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1F497D"/>
      <w:spacing w:val="10"/>
    </w:rPr>
  </w:style>
  <w:style w:type="character" w:styleId="C10">
    <w:name w:val="c10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0">
    <w:name w:val="стиль10"/>
    <w:qFormat/>
    <w:rPr/>
  </w:style>
  <w:style w:type="character" w:styleId="C5">
    <w:name w:val="c5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22">
    <w:name w:val="c22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" w:cs="Tahoma"/>
      <w:sz w:val="24"/>
      <w:szCs w:val="24"/>
      <w:lang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iCs/>
      <w:color w:val="303030"/>
      <w:sz w:val="40"/>
      <w:szCs w:val="24"/>
      <w:lang w:bidi="hi-I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AD0101"/>
      <w:sz w:val="26"/>
      <w:lang w:bidi="hi-IN"/>
    </w:rPr>
  </w:style>
  <w:style w:type="paragraph" w:styleId="Style30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bidi="hi-IN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480" w:after="0"/>
      <w:outlineLvl w:val="9"/>
    </w:pPr>
    <w:rPr>
      <w:rFonts w:ascii="Impact" w:hAnsi="Impact" w:cs="Impact"/>
      <w:color w:val="AD0101"/>
      <w:spacing w:val="20"/>
      <w:kern w:val="0"/>
      <w:sz w:val="32"/>
      <w:szCs w:val="28"/>
      <w:lang w:val="ru-RU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fgos" TargetMode="External"/><Relationship Id="rId3" Type="http://schemas.openxmlformats.org/officeDocument/2006/relationships/hyperlink" Target="https://shkola7gnomov.ru/author/borisova-m-m/" TargetMode="External"/><Relationship Id="rId4" Type="http://schemas.openxmlformats.org/officeDocument/2006/relationships/hyperlink" Target="https://shkola7gnomov.ru/catalog/knigi-dlya-dou/fgos-malopodvizhnye-igry-i-igrovye-uprazhneniya-3-7-let_1/" TargetMode="External"/><Relationship Id="rId5" Type="http://schemas.openxmlformats.org/officeDocument/2006/relationships/hyperlink" Target="https://shkola7gnomov.ru/catalog/knigi-dlya-dou/sbornik-podvizhnykh-igr-dlya-zanyatiy-s-detmi-2-7-let-fgos/" TargetMode="External"/><Relationship Id="rId6" Type="http://schemas.openxmlformats.org/officeDocument/2006/relationships/hyperlink" Target="https://shkola7gnomov.ru/author/stepanenkova-e-y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Admin</dc:creator>
  <dc:description/>
  <cp:keywords/>
  <dc:language>en-US</dc:language>
  <cp:lastModifiedBy>Secretar</cp:lastModifiedBy>
  <cp:lastPrinted>2023-09-27T09:16:00Z</cp:lastPrinted>
  <dcterms:modified xsi:type="dcterms:W3CDTF">2024-09-23T10:30:00Z</dcterms:modified>
  <cp:revision>46</cp:revision>
  <dc:subject/>
  <dc:title/>
</cp:coreProperties>
</file>