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«Ромашка» г. Сове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ДОУ д/с «Алёнка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ООП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о реализации основной образовательной программы МАДОУ «Детский сад «Ромашк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етей до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редняя группа «Рябинка» (4-5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765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346"/>
        <w:gridCol w:w="65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ой раздел</w:t>
            </w:r>
          </w:p>
        </w:tc>
      </w:tr>
      <w:tr>
        <w:trPr>
          <w:trHeight w:val="3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реализации рабочей программы в соответствии с ФГОС дошко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реализации рабочей программы в соответствии с ФГОС дошко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образовательной програм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развития детей старшего возраста 4 - 5 лет (5 год жизн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образовательные результ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ый разде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. 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е разви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2. 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плексно –тематическое планирование занятий по физической культур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тивные формы, методы и способы реализации программы раздел «Физическое развитие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4. 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образовательной деятельности разных видов и культурных практи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направления поддержки детской инициатив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я образовательной организ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действие с социокультурными объектам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1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дуга здоровья» (по оздоровлению и пропаганде здорового образа жизни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2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и няврам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 разде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рганизации образовательной деятель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звивающей предметно – пространственной сре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техническое обеспе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изд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1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разовательного процес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физической культуре средней группы общеразвивающей направленности группы «Рябинка» (далее Программа)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дошкольного образования (далее Программа) муниципального автономного дошкольного образовательного учреждения «Детский сад «Ромашка» (далее ОП ДО МАДОУ д/с «Ромашка») г. Советский, 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ФГОС ДО)</w:t>
      </w:r>
      <w:r>
        <w:rPr>
          <w:rFonts w:cs="Times New Roman" w:ascii="Times New Roman" w:hAnsi="Times New Roman"/>
          <w:sz w:val="24"/>
          <w:szCs w:val="24"/>
        </w:rPr>
        <w:t>, Федеральной образовательной программой дошкольного образования</w:t>
      </w:r>
      <w:r>
        <w:rPr>
          <w:rFonts w:cs="Times New Roman" w:ascii="Times New Roman" w:hAnsi="Times New Roman"/>
          <w:color w:val="000009"/>
          <w:sz w:val="24"/>
          <w:szCs w:val="24"/>
          <w:lang w:eastAsia="ar-SA"/>
        </w:rPr>
        <w:t xml:space="preserve"> (далее ФОП Д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color w:val="000009"/>
          <w:sz w:val="24"/>
          <w:szCs w:val="24"/>
          <w:lang w:eastAsia="ar-SA"/>
        </w:rPr>
        <w:t>Программа отвечает образовательному запросу социума, обеспечивает развитие личности детей 4 – 5 лет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; характеристики особенностей развития детей 4 – 5 лет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тельный раздел Программы включает описание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дач и содержания образовательной деятельности по каждой из образовательных областей;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ей образовательной деятельности разных видов и культурных практик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особов поддержки детской инициативы;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бенностей взаимодействия с семьями воспитанник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ционный раздел Программы включает описание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ей ежедневной организации жизни и деятельности воспитанни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а дня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а занятий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диций, праздников и мероприят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и развивающей предметно-пространственной среды (далее – РППС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ность методическими материалами и средствами обучения и воспитания.</w:t>
      </w:r>
    </w:p>
    <w:p>
      <w:pPr>
        <w:pStyle w:val="Normal"/>
        <w:shd w:fill="FFFFFF" w:val="clear"/>
        <w:spacing w:lineRule="auto" w:line="256" w:before="0" w:after="1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о-правовой базой для разработки рабочей программы воспитания МАДОУ «Детский сад «Ромашка» являютс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ложения следующих документ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- Федеральный закон от 29.12.2012 № 273-ФЗ "Об образовании в Российской Федерации" (Собрание законодательства Российской Федерации, 2012, № 53, ст. 7598; 2022, № 41, ст. 6959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нПиН 1.2.3685-21 -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№ 2 (зарегистрировано Министерством юстиции Российской Федерации 29.01.2021, регистрационный № 62296), действующим до 1 марта 2027 г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нПиН 2.3/2.4.3590-20 - СанПиН 2.3/2.4.3590-20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.10.2020 № 32 (зарегистрировано Министерством юстиции Российской Федерации 11.11.2020, регистрационный № 60833), действующим до 1 января 2027 г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 2.4.3648-20 - Санитарно-эпидемиологические требования - 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 28 (зарегистрировано Министерством юстиции Российской Федерации 18.12.2020, регистрационный № 61573), действующим до 1 января 2027 года.</w:t>
      </w:r>
    </w:p>
    <w:p>
      <w:pPr>
        <w:pStyle w:val="Normal"/>
        <w:shd w:fill="FFFFFF" w:val="clear"/>
        <w:spacing w:lineRule="auto" w:line="240" w:before="0" w:after="15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Цел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разностороннее развитие детей 4 – 5 лет с учетом их возрастных и индивидуальных особенностей,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 xml:space="preserve">Цели Программы достигаются через решение следующих </w:t>
      </w:r>
      <w:r>
        <w:rPr>
          <w:rFonts w:cs="Times New Roman" w:ascii="Times New Roman" w:hAnsi="Times New Roman"/>
          <w:b/>
          <w:lang w:eastAsia="ar-SA"/>
        </w:rPr>
        <w:t>задач:</w:t>
      </w:r>
    </w:p>
    <w:p>
      <w:pPr>
        <w:pStyle w:val="Normal"/>
        <w:tabs>
          <w:tab w:val="clear" w:pos="708"/>
          <w:tab w:val="left" w:pos="4644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Задачи реализации Программы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252525"/>
        </w:rPr>
        <w:t xml:space="preserve">- </w:t>
      </w:r>
      <w:r>
        <w:rPr/>
        <w:t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укреплять здоровье ребёнка, опорно-двигательный аппарат, формировать правильную осанку, повышать иммунитет средствами физического воспит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ая рабочая программа определяет содержание и организацию образовательного процесса с детьми 4 – 5 лет в группе общеразвивающе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Рабочая программа разработана инструктором по физической культуре Новиковой Натальей Евгеньевной высшая квалификационная категория.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Основные принципы и положение Программы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строена на следующих принципах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раннего и дошкольного детства, обогащения детского развит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  <w:bookmarkStart w:id="0" w:name="100051"/>
      <w:bookmarkEnd w:id="0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- взрослые)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ребенка полноценным участником (субъектом) образовательных отношений;</w:t>
      </w:r>
      <w:bookmarkStart w:id="1" w:name="100055"/>
      <w:bookmarkEnd w:id="1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нициативы детей в различных видах деятельности;</w:t>
      </w:r>
      <w:bookmarkStart w:id="2" w:name="10005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ДОО с семьей;</w:t>
      </w:r>
      <w:bookmarkStart w:id="3" w:name="100057"/>
      <w:bookmarkEnd w:id="3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социокультурным нормам, традициям семьи, общества и государства;</w:t>
      </w:r>
      <w:bookmarkStart w:id="4" w:name="100058"/>
      <w:bookmarkEnd w:id="4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  <w:bookmarkStart w:id="5" w:name="100059"/>
      <w:bookmarkEnd w:id="5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  <w:bookmarkStart w:id="6" w:name="100060"/>
      <w:bookmarkEnd w:id="6"/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этнокультурной ситуации развития де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3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одходы</w:t>
      </w:r>
      <w:r>
        <w:rPr>
          <w:rFonts w:cs="Times New Roman" w:ascii="Times New Roman" w:hAnsi="Times New Roman"/>
          <w:sz w:val="24"/>
          <w:szCs w:val="24"/>
        </w:rPr>
        <w:t xml:space="preserve"> к формированию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3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Программ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1713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168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3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развития детей среднего возраста (пятый г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-весовые характерист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й вес девочек изменяется от 16 кг в четыре года до 18,4 кг в пять лет, у мальчиков 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7 кг в четыре года до 19,7 кг в пять лет. Средняя длина тела у девочек изменяется от 100 см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109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ьчик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2 с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10 с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ункциональн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ре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рева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йро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парат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шарий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к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о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полушарных связей. Прав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шар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веду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еле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я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ор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бо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ю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ении тел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сихическ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функции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у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ическ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-п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оизв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ми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ого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средованная память, но непосредственное запоминание преобладает. Возрастает объем памяти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и запоминают до 7-8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цу пятого года жизни восприятие становится более развитым. Интеллектуал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я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ож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сор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лон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ят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сред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со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лон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едов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м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ции и приравнивания к образцу, интенсивно формируются перцептивные дей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глядного моделирования (в основном, через продуктивные виды деятельности). Дети способ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рядоч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сорн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чин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вету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, как высота, длина и ширина. Совершенствуется ориентация в пространстве. Осно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ой мышления детей четырех-пяти лет является эгоцентризм. Наряду с интенсив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м образного мышления и расширением кругозора, начинает формироваться нагляд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емат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ле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ображе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гл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ы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и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ойчив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им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лучш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но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у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кц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р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ится предметом активности детей. Для детей данного возраста характерно словотворчество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зыв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тм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фм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матическа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х-пя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зна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етские виды деятель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ятом году жизни ребенок осваивает сложную сист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ум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ернут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южетно-ролев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альным содержанием выступает моделирование системы человеческих отношений в хо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я, характерна ролевая речь. Конфликты чаще возникают в ходе распределения рол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тьс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ы.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а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ит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уальный,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и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.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ям доступны игры с правилами, дидактические игр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ется изобразительная деятельнос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ств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ысе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щает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а на начало рисования. Де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геометрические фигуры, вырез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жницам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клеи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маг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жн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ц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ем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ысл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уктив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ствую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тори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ммуникац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оциализац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итуативные формы общения, в частности – внеситуативно-познавательная форма общ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 «почемучек» приходится именно на четыре-пять лет. У детей формируется потребность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аж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о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резвычай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хвал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 к их повышенной обидчивости на замечания. Повышенная обидчивость представл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номен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тивно-делов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 общения, что определяется развитием развернутой сюжетно-ролевой игры и совмест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ми деятельности со сверстникам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этом, характер межличностных отношений отли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ко выраженный интерес по отношению к сверстнику, высокую значимость сверстника, 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зн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гир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хвал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би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отнош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ющ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ометричес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аморегуляция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ти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выраж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трем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ым в доступ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) определяет развитие произвольности. В игр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 может управлять собственным поведением, опираясь на систему правил, заложенных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ум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чув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ыд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ущ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д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живание успеха-неуспех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Личность и самооценка. </w:t>
      </w:r>
      <w:r>
        <w:rPr>
          <w:rFonts w:cs="Times New Roman" w:ascii="Times New Roman" w:hAnsi="Times New Roman"/>
          <w:sz w:val="24"/>
          <w:szCs w:val="24"/>
          <w:lang w:eastAsia="en-US"/>
        </w:rPr>
        <w:t>У ребенка интенсивно формируется периферия самосозн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ает формироваться дифференцированная самооценка. Оценка взрослого, оценка взрослым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 детей, а также механизм сравнения своих результатов деятельности с результатами друг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азыв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озн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ткосроч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ная перспекти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чера-сегодня-завтра, было-будет).</w:t>
      </w:r>
    </w:p>
    <w:p>
      <w:pPr>
        <w:pStyle w:val="Normal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образовательные результаты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яти годам: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инструктором по физкультуре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основной образовательной программы дошкольного образования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, установленным требованиям образовательной деятельности и подготовки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ложения подчеркивают направленность педагогической диагностики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 физического развития проводится три раза в год (в сентябре, январе, апреле) на основе наблюдений за активностью детей в спонтанной и специально организованной физкультурно-оздоров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я фиксируются, способ и форму их регистрации педагог выбирает самостоятельно. Оптимальной формой фиксации результатов наблюдения может являться карта развития ребёнка. Педагог может составить её самостоятельно, отразив показатели возрастного развития ребёнка и критерии их оценивания. Фиксация данных наблюдения позволит инструктору по физкультуре выявить и проанализировать динамику в развитии ребёнка на определенном возрастном этапе, а также скорректировать образовательную деятельность с учётом индивидуальных особенностей развития ребёнка и его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двигательную деятельность обучающихся, составляет индивидуальные образовательные маршруты освоения Программы, осознанно и целенаправленно проектирует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/>
        <w:t>Диагностика здоровья и физического развития дошкольников</w:t>
      </w:r>
    </w:p>
    <w:tbl>
      <w:tblPr>
        <w:tblW w:w="150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72"/>
        <w:gridCol w:w="3730"/>
        <w:gridCol w:w="3765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иагности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агностических методи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образовательного процесса, разработанный на основе диагностики педагогического процесса Н.Е. Верещагино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апре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.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формирует двигательные умения и навыки, развивает психофизические качества при выполнении упражнений основной гимнастики, а также при проведении подвижных и спортивных игр. Помогает точно принимать исходное положение, поддерживает стремление соблюдать технику выполнения упражнений, правила в подвижной игре, показывает возможность использования разученного движения в самостоятельной двигательной деятельности, помогает укреплять дружеские взаимоотношения со сверстниками, слышать и выполнять указания, ориентироваться на словесную инструкцию; поощряет проявление целеустремленности и упорства в достижении цели, стремление к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способствует овладению элементарными нормами и правилами здорового образа жизни, формирует представление о правилах поведения в двигательной деятельности, закрепляет полезные привычки, способствующие укреплению и сохранению здоровь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bookmarkStart w:id="7" w:name="_Hlk144120065"/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>:</w:t>
      </w:r>
      <w:bookmarkEnd w:id="7"/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сихофизические качества (сила, быстрота, выносливость, гибкость, ловкость), развивать координацию, меткость, ориентировку в пространстве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ребенка, опорно-двигательный аппарат, формировать правильную осанку, повышать иммунитет средствами физического воспитания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гимна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сновные движения, общеразвивающие упражнения, ритмическая гимнастика и строевые упражнения)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дви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сание, катание, ловля, метание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ывание мяча между линиями, шнурами, палками (длина 2 - 3 м), положенными (на расстоянии 15 - 20 см одна от другой) и огибая кубики или кегли, расставленные по одной линии на расстоянии 70 - 80 см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ывание обруча педагогу, удержание обруча, катящегося от педагог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ывание обруча друг другу в парах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дбрасывание мяча вверх и ловля его после удара об пол; бросание и ловля мяча в паре; перебрасывание мяча друг другу в круг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ние мяча двумя руками из-за головы сто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атывание мяча по наклонной доске, попадая в предмет; отбивание мяча правой и левой рукой о землю не менее 5 раз подряд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расывание и ловля мяча не менее 3 - 4 раз подряд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 мяча двумя руками из-за головы сид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 вдаль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падание в горизонтальную и вертикальную цели с расстояния 2 - 2,5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ание, лазань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ание на четвереньках "змейкой" между расставленными кеглями, по наклонной доске, по гимнастической скамейке на животе, подтягиваясь руками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лзание в обручи, под дуги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зание на гимнастическую стенку и спуск с нее, не пропуская реек;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о гимнастической стенке с пролета на пролет вправо и влево на уровне 1 - 2 рейки, ползание на четвереньках с опорой на стопы и ладони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зание под веревку или дугу, не касаясь руками пола прямо и б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одьба обычная, в колонне по одному, придерживаясь указанного направления, с изменением темп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осках, на пятках, на внешней стороне стопы, приставным шагом вперед и по шнуру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шагивая предметы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уя мелкий и широкий шаг, "змейкой", с остановкой по сигналу, в противоположную сторону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меной ведущего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едовании с бегом, прыжкам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ным шагом вперед, в сторону, назад на мест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разным положением рук (на поясе, в стороны (плечи развести), за сп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 колонне по одному, на носках, высоко поднимая колен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гая предмет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рассыпную по сигналу с последующим нахождением своего места в колонн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угу, держась за рук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меной направляющего, меняя направление движения и темп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бег 1 - 1,5 мин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ание 30 - 40 м в чередовании с ходьбой 2 - 3 раз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ый бег 150 - 200 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ег на скорость 20 м; челночный бег 2x5 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бегание подгруппами по 5 - 6 человек с одной стороны площадки на другу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рассыпную с ловлей и уверты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на двух ногах на месте, с поворотом вправо и влево, вокруг себя, ноги вместе-ноги врозь, стараясь достать предмет, подвешенный над голово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ыгивание на двух ногах с продвижением вперед на 2 - 3 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рыгивание через шнур, плоский кубик (высота 5 см), через 4 - 6 линий (расстояние между линиями 40 - 50 см); выполнение 20 подпрыгиваний с небольшими перерывами; прыжки в длину с мес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ыгивание со скамейк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ямой галоп; попытки выполнения прыжков с короткой скакал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в равнове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, по скамье (с перешагиванием через предметы, с мешочком на голове, с предметом в руках, ставя ногу с носка руки в стороны)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 до конца и обратно с поворотом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одьба по наклонной доске вверх и вниз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 на одной ноге, вторая поднята коленом вперед, в сторону, руки в стороны или на поясе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ание по наклонной доске вверх и вниз; ходьба по доске и расхождение вдвоем на ней; кружение в одну, затем в другую сторону с платочками, руки на пояс, руки в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учает разнообразным упражнениям, которые дети могут переносить в самостоятельную двиг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кистей рук, развития и укрепления мышц рук и плечевого поя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движения рук (в стороны, вперед, вверх, назад, за спину, на пояс, перед грудью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ладывание предмета из одной руки в другую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 и разгибание рук, махи рукам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жимание и разжимание кистей рук, вращение кистям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альчиковой гимнастик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головы вправо и влево, наклоны гол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и укрепления мышц спины и гибкости позвоночника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клоны вперед, вправо, влево, повороты корпуса вправо и влево из исходных положений стоя и сидя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 поднимание ног из положения лежа на спине, на животе, стоя на четвереньках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и укрепления мышц ног и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 и разгибание ног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дение ноги вперед, в сторону, назад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ие ноги на пятку (носок)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сей стопе и на носках с разведением коленей в стороны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ние на носки и опускание на всю ступню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ывание стопами и перекладывание предметов с места на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аются требования к детям при выполнении общеразвивающих упражнений. Педагог предлагает выполнять общеразвивающие упражнения из разных исходных положений, в разном темпе (медленном, среднем, быстром) с предметами и без них. К предметам и пособиям, названным ранее, добавляются малые мячи, косички, палки, обручи и другое. Разученные упражнения включаются в комплексы утренней гимнастики, физкультминутки и другие формы физкультурно-оздорови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мическая гимнас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ритмические упражнения, разученные на музыкальном занятии, педагог включает в комплексы общеразвивающих упражнений (простейшие связки упражнений ритмической гимнастики), в физкультминутки и подвижные игры.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: ритмичная ходьба под музыку в разном темпе; на носках, топающим шагом, приставным шагом прямо и боком, прямым галопом, по кругу, держась за руки, с высоким подниманием колена на месте и в движении прямо и вокруг себя, подскоки по одному и в парах под музыку; выставление ноги на пятку, на носок, притопывание под ритм, повороты, поочередное "выбрасывание" ног, движение по кругу выполняя шаг с носка, ритмичные хлопки в ладоши под ритмичную музыку, комбинации из двух освоенных движений в сочетании с хлоп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 предлагает детям следующие строе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роение в колонну по одному, по два, по росту, врассыпную; размыкание и смыкание на вытянутые руки, равнение по ориентирам и без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е из колонны по одному в колонну по два в движении, со сменой ведущего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дной колонны или шеренги в звенья на месте и в движении; повороты направо, налево, кругом на месте переступанием и в дви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педагог продолжает закреплять основные движения и развивать психофизические качества в подвижных играх, поощряет желание выполнять роль водящего, развивает пространственную ориентировку, самостоятельность и инициативно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знакомых игр с небольшой группой сверстников; приучает к выполнению правил, поощряет проявление целеустремленности, настойчивости, творческих способностей детей (придумывание и комбинирование движений в игр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ртивн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ние на санках:</w:t>
      </w:r>
      <w:r>
        <w:rPr>
          <w:rFonts w:cs="Times New Roman" w:ascii="Times New Roman" w:hAnsi="Times New Roman"/>
          <w:sz w:val="24"/>
          <w:szCs w:val="24"/>
        </w:rPr>
        <w:t xml:space="preserve"> подъем с санками на гору, скатывание с горки, торможение при спуске, катание на санках друг друга. Катание на трехколесном и двухколесном велосипеде, самокате: по прямой, по кругу с поворотами, с разной скор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лыжах:</w:t>
      </w:r>
      <w:r>
        <w:rPr>
          <w:rFonts w:cs="Times New Roman" w:ascii="Times New Roman" w:hAnsi="Times New Roman"/>
          <w:sz w:val="24"/>
          <w:szCs w:val="24"/>
        </w:rPr>
        <w:t xml:space="preserve"> скользящим шагом, повороты на месте, подъем на гору "ступающим шагом" и "полуелочко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ние: погружение в воду с головой, попеременные движения ног в воде, держась за бортик, доску, палку, игры с предметами в воде, доставание их со дна, ходьба за предметом в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основ здорового образа жизни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уточняет представления детей о здоровье, факторах, положительно влияющих на него,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х безопасного поведения в двигательной деятельности (соблюдать очередность при занятиях с оборудованием, не толкать товарища, бегать в колонне, не обгоняя друг друга и другое), способствует пониманию детьми необходимости занятий физической культурой, важности правильного питания, соблюдения гигиены, закаливания для сохранения и укрепления здоровья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первичные представления об отдельных видах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ктивный отд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ые праздники и досуги:</w:t>
      </w:r>
      <w:r>
        <w:rPr>
          <w:rFonts w:cs="Times New Roman" w:ascii="Times New Roman" w:hAnsi="Times New Roman"/>
          <w:sz w:val="24"/>
          <w:szCs w:val="24"/>
        </w:rPr>
        <w:t xml:space="preserve"> педагог привлекает детей данной возрастной группы к участию в праздниках детей старшего дошкольного возраста в качестве зрителей. Праздники проводятся 2 раза в год, продолжительностью не более 1 - 1,5 часов. Досуг организуется 1 - 2 раза в месяц во второй половине дня преимущественно на свежем воздухе, продолжительностью 20 - 25 минут. Содержание составляют: подвижные игры, игры с элементами соревнования, аттракционы, музыкальноритмические и танцевальные упражнения. Досуги и праздники могут быть направлены на решение задач приобщения к здоровому образу жизни, иметь социально-значимую и патриотическую тематику, посвящаться государственным праздникам, включать подвижные игры народов России. Дни здоровья проводятся 1 раз в три месяца. В этот день проводятся физкультурно-оздоровительные мероприятия, прогулки, игры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2.2. КОМПЛЕКСНО - 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средняя группа «Рябин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126"/>
        <w:gridCol w:w="71"/>
        <w:gridCol w:w="2197"/>
        <w:gridCol w:w="2500"/>
        <w:gridCol w:w="51"/>
        <w:gridCol w:w="142"/>
        <w:gridCol w:w="2693"/>
        <w:gridCol w:w="1984"/>
        <w:gridCol w:w="355"/>
        <w:gridCol w:w="71"/>
        <w:gridCol w:w="1559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3 занятие </w:t>
            </w:r>
            <w:r>
              <w:rPr>
                <w:rFonts w:eastAsia="Calibri" w:cs="Times New Roman" w:ascii="Times New Roman" w:hAnsi="Times New Roman"/>
                <w:b/>
              </w:rPr>
              <w:t>на прогул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следование. Детски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Построени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 обычная, на носках, на пятках, с высоким подниманием колена. Бег обычны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обычн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и 1-1,5 мин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.Закреплять умение удерживать равновесие при ходьбе по доске с перешагиванием через предметы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Отрабатывать умение прыгать на двух ногах на мест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Развивать ориентировку в пространстве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, по двое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координацию движение, ориентировку в пространстве. Упражнять в беге и прыжка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 (разучива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доске с перешагиванием через предме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Прыжки на двух ногах на мест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ебе пару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ё место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Пугало» (разучива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Зайцы и волк»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Кто позвал» (разучива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Кто позвал» (закрепление)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(р/к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 занятие на прогулке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3.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Построени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 обычная, на носках, на пятках, с высоким подниманием колена. Бег обычны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обычн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и 1-1,5 мин.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учать ползанию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Отрабатывать умение удерживать равновесие при ходьбе по доске с перешагиванием через предметы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звивать внимание, смелость, умение действовать по сигналу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, по двое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координацию движение, ориентировку в пространстве. Упражнять в беге и прыжках.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лзание на четвереньках змейкой между расставленными кеглям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Ходьба по доске с перешагиванием через предм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4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ё место»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угало» (повтор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волк»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позвал» (повтор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позвал» (закрепление)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3 н О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в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р/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 xml:space="preserve">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 занятие на прогулке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7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9.09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. Повороты направо и налево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в ритмичной ходьбе и беге в колонне по одному под музыку, ходьбе на пятках, ходьбе в колонне по одному, придерживаясь указанного направления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спользовать в общеразвивающих упражнениях музыкально-ритмические движения, разученные на музыкальных занятия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>
          <w:trHeight w:val="1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учать прокатыванию мяча между линиями, закрепить ползание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Следить за осанкой во время ходьбы по шн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развивать умение приземляться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 учить прокатыванию обручей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ить детей умению действовать на сигнал. Упражнять детей в правильном дыхании во время бега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акреплять у детей умение играть по правилам игры, упражнять в ходьбе 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малым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малым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Прокатывание мяча между линиями, длина 2-3 м, положенными на расстоянии 15-20 см одна от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лзание на четвереньках змейкой между расставленными кеглям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, по прямой и по кругу, руки за спиной (10-12 метр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окатывание обруча друг другу между предмета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е замочи ноги»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лотые ворота» (разучива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лотые ворота» (закрепл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йцы и волк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 медведя во бор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альчик-мальчик»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альчик-мальчик»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Кого мы встретили в лесу» имитация движений животных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4 н ОС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ен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ты (р/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0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1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2 занятие на прогул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: в колонну по одному, по два, по три с места за направляющим по ориенти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пригнувшись, присесть (лечь) по сигналу, со сменой веду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в чередовании с х. врассыпную, пригнувшись, с остановкой по сигналу, со сменой ведущего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Упражнть в ползании по гимн. скамейке на жив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ледить за осанкой во время ходьбы по шн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3. развивать умение приземляться на полусогнутые ног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развивать умение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ть в прокатывании обру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3.Упражнть в ползании на средних четвереньках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детей умению действовать на сигнал. Упражнять детей в правильном дыхании во время бега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Закреплять у детей умение играть по правилам игры, упражнять в ходьбе и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Без предметов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олзание по гимн. скамейке на животе, подтягиваясь руками 2. Ходьба по шнуру, по прямой, «змейкой» и по кругу, руки за голов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на одной ноге поочерёдно и ноги вместе, ноги врозь с продвижением вперёд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ыжки на одной ноге (поочерёдно на левой и на правой), с поворотом кругом на двух н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окатывание обручей друг другу между предметами (40-50 с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лзание на средних четвереньках между предметами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т и мыш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родной город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тички и кошка» бег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са в курятнике» прыж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анец утят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, чей голосок?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дьба змейкой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тябрь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 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3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4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5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ес, годы (к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е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обычная. Бег обычный, с высоким подниманием колен. Ходьб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Следить за осанкой во время ходьбы по шн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Упражнять в ползании по гимн. скамейке на жив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чить энергичному отталкиванию мя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и катании его друг друг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Обучать ходьбе по доске с мешочком на голове, упражнять в прокатывании мяча между линиями, отрабатывать навык ползания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детей умению действовать на сигнал. Упражнять детей в правильном дыхании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обручем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 «змейкой», руки в сторон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олзание по гимнастической скамейке на животе, подтягиваясь ру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катывание мяча друг другу двумя и одной руко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рокатывание мяча между линиями, длина 2-3 м, положенными на расстоянии 15-20 см одна от другой 2.Ползание на четвереньках змейкой между расставленными кегля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ое упражнение: «Кто сделает меньше прыж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Лиса в курятнике»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амолёты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Найди свой цвет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узыр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гадай по голосу»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 «змейкой»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6 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я маль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воч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6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7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8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. Повороты направо, налево, кругом. Ходьба обычная. Бег обычный, с высоким подниманием колен. Ходьб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. Непрерывный бег в медленном темпе в течении 1-1,5 мин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развивать у детей выдержку, умение выполнять движения по сигналу, навык коллективного движения.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ть ходьбе в колонне по одному, придерживаясь указанного направле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Закрепить ходьбу по гимнастической доске с мешочком на голове, отрабатывать навык прокатывания мяча между лини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звивать внимание, выдержку, умение действовать по сигнал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у отталкиванию и мягкому приземлению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Упражнять в ползании по гимн. скамейке на животе, в энергичном отталкивании мяч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катывании вдруг другу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. Упражнять детей в непрерывном беге в течении 1-1,5 мин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пражнять в беге по определенному направлению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обручем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овая тренировка с использованием оборудования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Ходьба по доске с мешочком на голове 2.Прокатывание мяча между линиями, длина 2-3 м, положенными на расстоянии 15-20 см одна от друг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двух н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гимнастической скамейке на животе, подтягиваясь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каты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друг другу двумя и одной рукой стоя на коленях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ыстрей к своему флажку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са в курятнике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усели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итка-иголк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Найди, где спрятан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 в колонне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7 н Транспорт, правило дорожного движ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9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0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1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шеренгу, повороты направо, налево, кругом. Ходьба обычная, в колонне по одному, придерживаясь указанного направления, с изменением темпа; на носках, на пятках, на внешней стороне стопы, приставным шагом вперед. Бег в колонне по одному, на носках, высоко поднимая колени. Ходьба в колонн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. Непрерывный бег в медленном темпе в течении 1-1,5 мин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развивать у детей выдержку, умение выполнять движения по сигналу, навык коллективного движения.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выполнять повороты. 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Учить сохранению равновесия в ходьбе с мешочком на голове и по дос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3.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у отталкиванию и мягкому приземлению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4. 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 отталкивании мяч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катывании вдруг друг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учить выполнять повороты. 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сохранению равновесия в ходьбе через предмет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упражнять в ловкости при подлезание под воротики правым и левым боко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чить подбрасывать и ловить мяч двумя руками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. Упражнять детей в непрерывном беге в течении 1-1,5 мин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пражнять в беге по определенному направлению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прямой, по дорожке с мешочком на голове, руки на поя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двух ногах поочерёдно через 3-4 ли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каты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друг другу двумя и одной рукой между предметами сидя п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рецк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доске перешагивая через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ле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 воротики правым,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рос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вверх, о землю и ловля его двумя ру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овая тренировка с использованием оборудования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 ребят порядок...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усели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ише, мыши…»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рогулка в лес»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 «змейкой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8 н Мебель, пос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 н День,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2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3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4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роение: в колонну по одному по ориенти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: на носках, на пятках, по кругу, взявшись за руки с ускорением и замедлением темп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г: на месте с переходом в движение и наоборот по сигналу, с изменением темпа, со сменой направления по сигналу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ображаемая ситуация: нас ждёт самолёт, отправляемся в полёт ходьба с переходом на бег «Полетели» руки-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умение сохранять устойчивое равновесие при ходьбе по извилистой дорожке. Упражнять в энергичном отталкивании в прыжках на 2-х ногах. Закрепи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атывать мяч в прямом направлении. Повышать двигательную активность детей. Напомнить о правилах поведения и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зале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Развивать у детей внимание, умение различать цвета и действовать по зрительному сигналу. Упражнять детей в беге, ходьбе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бег между двумя параллельными линиями (15с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2-х ногах на месте с поворотом вокруг себя и со сменой положения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атывание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е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у между предметам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четвереньках по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извилистой дорожке перешагивая через 6-7 кубов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 прыжков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 сменой положения ног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и с ходьбой 2-3 раза подряд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тели на юг,  полетели на север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ю пару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беги тих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Цветные автомобили», «Воробушки и кот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 идут купа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 в колонне по одному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лики и великаны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ре волнуется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6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7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 обычная, на носках, на пятках, с высоким подниманием колена. Бег обыч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ображаемая ситуация: нас ждёт самолёт, отправляемся в полёт ходьба с переходом на бег «Полетели» руки-крылья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.Закреплять умение удерживать равновесие при ходьбе по доске с перешагиванием через предметы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Отрабатывать умение прыгать на двух ногах на ме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Развивать ориентировку в пространств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Обучать ползанию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Отрабатывать умение удерживать равновесие при ходьбе по доске с перешагиванием через предм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 Развивать внимание, смелость, умение действовать по сигналу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Развивать у детей внимание, умение различать цвета и действовать по зрительному сигналу. Упражнять детей в беге, ходьбе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 (разучива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доске с перешагиванием через 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Прыжки на двух ногах на мест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лзание на четвереньках змейкой между расставленными кег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2. Ходьба по доске с перешагиванием через предмет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Цветные автомобили», «Воробушки и кот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«Пугало» (разучива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«Пугало» (повтор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ре волнуется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«Кто позвал» (разучивание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«Кто позвал» (повтор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й дом, мой гор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8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9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0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, повороты направо, налево, кругом. Размыкание на вытянутые руки вперед, в стороны и смыкание приставны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с перешагиванием с кочки на кочку, остановиться по сиг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с перепрыгиванием препятстви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обычная, змейкой. Бег с ускорением, обычный бег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лезанию через гимн. скамейку боком. Упражнять в сохранении устойчивого равновесия при ходьбе по гимнастической скамейке; учить энергичному отталкиванию и мягкому приземлению в прыж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брасыванию мяча друг другу. Упражнять в сохранении устойчивого равновесия при ходьбе по гимнастической скамейке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 Упражнять в беге. Развивать ловкость, умение быстро ориентироваться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уб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ерелезание гимн. скамейки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. Ходьба по скамейке, руки на поясе, перешагивая куб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вверх с целью достать предмет (на месте, с разбега)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брасывание мячей друг другу двумя руками с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Ходьба по скамейке, руки на поясе, перешагивая кубики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мвай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- весёлые ребят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ерез ручеек», «Салки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я для гла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и промолчи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дежда, головные убо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1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2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3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и бег друг за другом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детей в поворотах направо, налево, кругом. Упражнять детей в ходьбе в колонне по одному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отбивать мяч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с использованием координационной лестницы. Упражнять в пролезании в обруч боком, не касаясь руками обруча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детей в ходьбе и беге друг за другом. Учить детей дышать через нос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уб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бивание мяча правой и левой рукой (не менее 5 раз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короткую скакалк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свой цвет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мвай», «Самолёты», «Пастух и стадо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Ёлка, береза, ду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 на восстановление дыхания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4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5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6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 н  неделя Домашние живо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шеренгу, повороты направо, налево, кругом. Ходьба обычная, приставным шагом. Бег обычный. Прыжками вперед на двух нога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 с высоким подниманием колен, мелким и широким шагом. Бег обычный.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, приставным шагом. В прыжках на двух ногах. упражнять в прыжках из обруча в обруч, приземляясь на полусогнутые ног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оворотах направо, налево, кругом; в ходьбе приставным шагом. соблюдать правила безопасности при выполнении прыжков. Развивать координацию движения, ориентировку в пространстве при выполнении упражнений на координационной лестнице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закреплять у детей умение играть по правилам игры, упражнять в ходьбе и бег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и беге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чи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ое упражнение «Кто быстрее» (перебежать на другую сторону площадки и обратно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на двух ногах с поворотом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брасывание и ловля мяча не менее 3-4 раз подряд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росание мяча двумя руками из-за головы сид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осание вдал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Д с координационной лестнице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рейкам координационной лестнице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ячейки лестниц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ноги врозь-вместе в ячейки лестницы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яч через сетку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лк и зайцы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лотые ворота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лнышко, заборчик, камушк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, кто позвал?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, что спрятано»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3 неделя Домашние пти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7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8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9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одну шеренгу. Ходьба в колонне по одному, со сменой темпа и со сменой направляющего. Бег в колонне по одному, со сменой темпа и направляющего. Ходьб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равновесии; повторить прыжки на двух ногах через шнур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колонну по два. Ходьба приставным шагом в сторону. Бег в колонне по одному, по двое. Учить детей перестраиваться в колонну по два. Учить детей ходьбе приставным шагом. Упражнять детей в беге. Упражнять детей в прыжках, приземляться на носки. Упражнять детей в бросании мяча друг другу. Учить безопасности детей в бросании мяча. Упражнять детей в подлезани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детей с лыжами; провести инструктаж; заинтересовать ребёнка предстоящими лыжными занятиями. Учить одевать и снимать лыж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на лыжах.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Равновесие – ходьба по скамейке с мешочком на голове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ыжки на двух ногах через шнур справа и слева, продвигаясь вперед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из обруча в обруч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еребрасывание мяча друг другу двумя руками из-за головы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одлезание под веревку, дугу правым и левым боком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шадк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Лиса в курятнике»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беги тихо…»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ыхательные упражнения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 неделя Зима. Зимние при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0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1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2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ороты на месте направо, налево. Ходьба обычная, на носках,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высоким подниманием колен. Бег обычный, на носках, бег с выполнением заданий (останавливаться, бег по сигналу)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оворотах на месте направо, налево; в ходьбе, в беге с выполнением заданий. Развивать равновесие при ходьбе  по доске с мешочком на голове; развивать ориентировку в пространстве через ползание между кеглями и перепрыгивании через шнур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Развивать: быстроту реакции, ловкость и сноровку, учить играть в коллективе, соблюдая правила игры.</w:t>
            </w:r>
            <w:r>
              <w:rPr>
                <w:rFonts w:eastAsia="Calibri" w:cs="Times New Roman" w:ascii="Times New Roman" w:hAnsi="Times New Roman"/>
                <w:color w:val="444444"/>
                <w:shd w:fill="FFFFFF" w:val="clear"/>
                <w:lang w:eastAsia="en-US"/>
              </w:rPr>
              <w:t>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вдоль каната. Упражнять в перебрасывании мяча друг другу двумя руками из-за головы. Упражнять в пролезание в обруч боком не касаясь руками обруч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ходьбе на лыжах ступающим шагом. Учить детей чис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доске с мешочком на голове, ставя ногу с носка, руки в стороны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зание на четвереньках «змейкой» между расставленными кеглями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рыгивание через шнур правым и левым бок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на двух ногах (ноги врозь – вместе) вдоль кана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брасывание мяча друг другу двумя руками из-за голов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лезание в обруч боком не касаясь руками обруча.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ступающим шагом по прям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вишк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вишка»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ения на дыхани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ения на дыхание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5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Югорский кр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3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4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5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из колонны в шеренгу; из шеренги в колонну, в круг. Ходьба «змейкой», врассыпную. Бег обычный, мелким и широким шаго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ерестроении из колонны в шеренгу; из шеренги в колонну, в круг. Упражнять в ходьбе «змейкой», врассыпную; в бег обычный, мелким и широким шагом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ходьбе на лыжах ступающим шагом. Учить детей чис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по веревке, по доске; совершенствовать прыжки приземляясь на носки. Упражнять детей в ползание между предметами, змейкой. Упражнять детей в равновесии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Развивать у детей умение действовать по сигналу, согласовывать движения друг с другом, упражнять в беге, ходьб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подбрасывание и ловля мяча, бросание мяча двумя руками из-за головы сидя; в бросании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У 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веревк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из обруча в обруч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зание между предметами, змейко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гимнастической скамейке, руки в стороны, на середине присесть, хлопнуть в ладоши и пройти дальш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расывание и ловля мяча не менее 3-4 раз подряд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росание мяча двумя руками из-за головы сидя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осание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ступающим шагом по прям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ошадк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уси-лебед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ише, мыши…»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аж массажными мяч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 неделя Дикие живот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6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7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8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обычная, на носках, на пятках. Бег друг за другом, врассыпную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и беге друг за другом. Учить детей бегать врассыпную. Учить детей дышать через нос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ходьбе на лыжах ступающим шагом. Учить детей чис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ить технике отбивания мяча, прыжков через скакалку, соблюдая технику безопасност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ить технике отбивания мяча, прыжков через скакалку, соблюдая технику безопасности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ивание мяча правой и левой рукой (не менее 5 раз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ыжки через скакалк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ивание мяча правой и левой рукой (не менее 5 раз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ыжки через скакалку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ступающим шагом по прям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вогодний празд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9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0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1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в шеренгу. Ходьба с высоким подниманием колен, мелким и широким шагом. Бег обычный, с высоким подниманием коле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в ходьб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высоким подниманием колен, мелким и широким шагом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чить детей передвижению скользящим шагом, следить, чтобы дети сгибали ноги в коленях при скольжении. Продолжить учи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ить энергичному отталкиванию и мягкому приземлению в прыжках вверх, перелезанию через гимн. скамейку боком. В перелезании через скамейку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сохранении устойчивого равновесия при ходьбе по гимнастической скамейке; упражнять в подбрасывании мяча друг другу; развивать глазомер и ловкость;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обручем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лезание гимн. скамейки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Ходьба по скамейке, руки на поясе, перешагивая куб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вверх с целью достать предмет (на месте, с разбега)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брасывание мячей друг другу двумя руками с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ерелезание гимн. скамейки боком – подлезание под воротики – перелезание скамейки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Ходьба по скамейке, руки на поясе, перешагивая куб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, сгибая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– весёлые ребят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– весёлые ребят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вным кругом»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вным кругом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ем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2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3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из колонны по одному в колонну по два, по три в движении за направляющим по ориентирам. Ходьба: с заданием для рук, парами, в чередовании с бегом и прыжками на месте, с ходьбой врассыпную. Бег: в парах в чередовании с б. врассыпную, х. и прыжками на месте, в движени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строению из колонны по одному в колонну по два, по три в движении за направляющим по ориентирам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чить детей передвижению скользящим шагом, следить, чтобы дети сгибали ноги в коленях при скольжении. Продолжить учи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мягко приземляться на полусогнутые ноги; развивать глазомер в перебрасывании мячей в паре; учить сохранять равновесие в ходьбе по наклонной доске, выполнять правила в подвижных играх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обруче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Ходьба по наклонной доске вверх и вниз. 2. Спрыгивание со скамейки на полусогнутые ноги на мат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. Перебрасывание мячей друг другу двумя руками сниз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, сгибая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тята и щенят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 и движение «За дровами мы идем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Зимующие пти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4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5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6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. Повороты направо и налево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в ритмичной ходьбе и беге в колонне по одному под музыку, ходьбе на пятках, ходьбе в колонне по одному, придерживаясь указанного на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в общеразвивающих упражнениях музыкально-ритмические движения, разученные на музыкальных занятия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Обучать прокатыванию мяча между линиями, закрепить ползание на четвереньках между расставленными кег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Следить за осанкой во время ходьбы по шн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развивать умение приземляться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чить прокатыванию обруч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чить детей передвижению скользящим шагом, следить, чтобы дети сгибали ноги в коленях при скольжении. Продолжить учи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атывание мяча между линиями, длина 2-3 м, положенными на расстоянии 15-20 см одна от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лзание на четвереньках змейкой между расставленными кеглям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, по прямой и по кругу, руки за спиной (10-12 метр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окатывание обруча друг другу между предмета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, сгибая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Золотые ворота»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Золотые ворота»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альчик-мальчик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альчик-мальчик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деля Экспериментир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7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8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9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е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Следить за осанкой во время ходьбы по шн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Упражнять в ползании по гимн. скамейке на жив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чить энергичному отталкиванию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катании его друг друг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Обучать ходьбе по доске с мешочком на голове, упражнять в прокатывании мяча между линиями, отрабатывать навык ползания на четвереньках между расставленными кег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осич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 «змейкой», руки в сторон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олзание по гимнастической скамейке на животе, подтягиваясь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катывание мяча друг другу двумя и одной руко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: «Мой дом, мо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рокатывание мяча между линиями, длина 2-3 м, положенными на расстоянии 15-20 см одна от другой 2.Ползание на четвереньках змейкой между расставленными кегля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Русская народная куль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0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1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2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детей в поворотах направо, налево, кругом. Упражнять детей в ходьбе в колонне по одному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отбивать мяч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с использованием координационной лестницы. Упражнять в пролезании в обруч боком, не касаясь руками обруч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осич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короткую скакалк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ягушки и цапл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тички и кошк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оп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тория предметов (р/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3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4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5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: из колонны по одному в шеренгу, повороты кругом переступанием, прыжком на месте. Ходьба: с закрытыми глазами, с высоким подниманием колен; на носках, на пятках со сменой положения рук. Бег: в колонну, с высоким подниманием колен на месте по сигналу, с остановкой и выполнением задания по сигналу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выполнять правильный хват рейки при лазании по гимн. стенке произвольно, следить за осанкой в ходьбе по уменьшенной площади опоры. Закреплять навыки спрыгивания со скамейки на полусогнутые ног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 о пол правой и левой рукой; Упражнять в ходьбе с перешагиванием через предметы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Лазание по гимн. стенке произво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Ходьба по наклонной доске вверх и вниз с высоким подниманием колен – ходьба по гимн. скамейке - спрыгивание со скамейки на полусогнутые ноги (20 см)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с перешагиванием через кирпи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2-х ногах через 3 предмета поочередно – пролезание в воротики – бег на место в коло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тбивание мяча одной рукой о пол (4-5 раз), ловля двумя рука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быстрее»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рота»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ожки отдыхают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фессии муж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6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7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8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из колонны по одному в колонну по два, по три в движении. Ходьба: с остановкой на зрительный, звуковой сигнал. Бег в колонне: непрерывный «змейкой», в чередовании с ходьбо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равилам безопасности при метании мешочков в цель, сочетать отталкивание со взмахом рук при прыжках в длину с места. Развивать глазомер и ловкость при метании в цель. Способствовать развитию двигательных качеств детей. Продолжать прививать интерес к занятиям физической культурой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равилам безопасности при метании мешочков в цель, сочетать отталкивание со взмахом рук при прыжках в длину с места. Развивать глазомер и ловкость при метании в цель. Способствовать развитию двигательных качеств детей. Продолжать прививать интерес к занятиям физической культуро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  <w:bookmarkStart w:id="8" w:name="_Hlk170748748"/>
            <w:bookmarkStart w:id="9" w:name="_Hlk170748748"/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ыжки в длину с места (фронта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Метание мешочков в горизонтальную цель правой и левой руками (раст.-2м, 5-6 р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лзание по наклонной доске с переходом на гимн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гимнастической скамейке сгибая руки к плеч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в длину с места (фронта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Метание мешочков в горизонтальную цель правой и левой руками (раст.-2м, 5-6 раз)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вушк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тички и кош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и промолч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нь защитников Оте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9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0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1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роение: в колонну по одному по ориенти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: на носках, на пятках, по кругу, взявшись за руки с ускорением и замедлением тем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г: на месте с переходом в движение и наоборот по сигналу, с изменением темпа, со сменой направления по сигналу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энергичном отталкивании в прыжках на 2-х ногах. Закрепи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атывать мяч в прямом направлении. Повышать двигательную активность детей. Напомнить о правилах поведения и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зал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умение сохранять устойчивое равновесие при ходьбе по извилистой дорожке. Упражнять в энергичном отталкивании в прыжках на 2-х нога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бег между двумя параллельными линиями (15с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2-х ногах на месте с поворотом вокруг себя и со сменой положения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атывание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е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у между предметам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четвереньках по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извилистой дорожке перешагивая через 6-7 кубов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 прыжков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 сменой положения ног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и с ходьбой 2-3 раза подряд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ю пару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беги тих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 идут купать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лики и великаны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фессии же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2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3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4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ить детей в поворотах направо, налево, кругом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детей в прыжках с использованием координационной лест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пролезании в обруч боком, не касаясь руками обруч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убик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ыжки через короткую скакалк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, змейк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свой цвет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массаж с массажными мяч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мин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5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6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7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: из колонны по одному в колонну по три. Ходьба: в колонне по одному змейкой с выполнением заданий по сигналу; мелким и широким шагом. Бег: в колонне в чередовании с б. врассыпную; с остановкой на сигнал, широким шаго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ходьбе по гимн скамейке, в Ползание по гимнастической скамейке на спине, в прыж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удержании равновесия при ходьбе по доске. Совершенствовать умение детей бросать мяч вверх, о землю и ловля его двумя руками. Упражнять детей в отбивание мяча правой и левой руко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Ходьба по гимн скамейке с мячом над головой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олзание по гимнастической скамейке на спин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Прыжки из обруча в обруч с мячом в руках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Ползание на четвереньках между предметам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Ходьба по доске с мешочком на голове, ставя ногу с носка, руки в стороны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Бросание мяча вверх, о землю и ловля его двумя рукам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.Пролезание в обруч не задевая обруч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Отбивание мяча правой и левой руко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, змейкой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и ноч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шелов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змейко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ише мыш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деля Комнат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8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9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0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строение из одной колонны в две. Ходьба обычная, ходьба с изменением направления. Бег с изменением направления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 месте на лыж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через скакалку; повторить упражнения на гимнастических кольц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через скакалку; повторить упражнения на гимнастических кольца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ить повороты на месте на лыжах, упражнять в ходьбе на лыжах скользящим шагом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ыжки с короткой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ение на гимнастических кольцах: переворот вперед, назад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ыжки с короткой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ение на гимнастических кольцах: переворот вперед, назад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дьба на лыжах скользящим шагом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волк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шелов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 «Паучок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 «Паучок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Быть здоровыми хоти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1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2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3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одну шеренгу. Расчёт на первый – второй. Повороты на право, на лево. Ходьба со сменой ведущего. Бег в колонне по одному, с изменением направления движения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 месте на лыж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через скакалку; закреплять навыки перебрасывания мяча в парах, в метании мешочков на дальность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ить основные виды движения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ить повороты на месте на лыжах, упражнять в ходьбе на лыжах скользящим шагом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антелями (разучива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ыжки через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еребрасывание мячей друг другу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Метание мешочков на дальность правой и левой рукой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Ходьба по кирпичикам (15 см. друг от друга)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Бросание мяча через веревку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Подлезание под препятствие, не касаясь руками п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дьба на лыжах скользящим шагом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седка и цыплят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астух и стадо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 «Капуст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 «Капуст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Рыбы водный ми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4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5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6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ыкание и смыкание.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 приставным шагом в сторону. Непрерывный бег в медленном темпе в течении 1-1,5 мин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 месте на лыж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по гимнастической скамейке с приседанием. Упражнять в прыжках в высоту с места соблюдая технику безопасност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Следить за осанкой во время ходьбы по шн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развивать умение приземляться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чить прокатыванию обруч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ять в поворотах на месте на лыжах, упражнять в ходьбе на лыжах скользящим шагом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антелями (закрепление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гимн. скамейке на середине с приседани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в высоту с мест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между кеглям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, по прямой и по кругу, руки за спиной (10-12 метр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окатывание обруча друг другу между предмета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дьба на лыжах скользящим шагом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итрая лиса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ёт птиц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дбрось – поймай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ения на дых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Весна, весенние примет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7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8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9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ороты направо, налево, кругом. Ходьба на наружных сторонах стоп, с высоким подниманием колен, мелким и широким шагом. Бег обычны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обычный, с высоким подниманием колен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хранении при ходьбе уменьшенной площади опоры. Упражнять в прыжках, приземляясь на носки. Повторить ползание по наклонной доске на четверень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детей в поворотах направо, налево, кругом; в ходьбе и беге. </w:t>
            </w:r>
            <w:r>
              <w:rPr>
                <w:rFonts w:eastAsia="Calibri" w:cs="Times New Roman" w:ascii="Times New Roman" w:hAnsi="Times New Roman"/>
              </w:rPr>
              <w:t>Развивать прыгучесть, координацию, ориентировку в пространств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ловкость и умение выполнять движение по сигналу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вперёд с места «Кто дальше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ленное кружени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Ходьба по доске с перешагиванием через кубик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рыжки через косичк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олзание по наклонной доске на четверень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в длину с мест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на двух ногах на месте, с поворотом вправо и влево, вокруг себя, ноги вместе-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Наседка и цыплята</w:t>
            </w:r>
            <w:r>
              <w:rPr>
                <w:rFonts w:eastAsia="Calibri" w:cs="Times New Roman" w:ascii="Times New Roman" w:hAnsi="Times New Roman"/>
                <w:b/>
              </w:rPr>
              <w:t>», «</w:t>
            </w:r>
            <w:r>
              <w:rPr>
                <w:rFonts w:eastAsia="Calibri" w:cs="Times New Roman" w:ascii="Times New Roman" w:hAnsi="Times New Roman"/>
              </w:rPr>
              <w:t>Кот и мыши</w:t>
            </w:r>
            <w:r>
              <w:rPr>
                <w:rFonts w:eastAsia="Calibri" w:cs="Times New Roman" w:ascii="Times New Roman" w:hAnsi="Times New Roman"/>
                <w:b/>
              </w:rPr>
              <w:t>», «</w:t>
            </w:r>
            <w:r>
              <w:rPr>
                <w:rFonts w:eastAsia="Calibri" w:cs="Times New Roman" w:ascii="Times New Roman" w:hAnsi="Times New Roman"/>
              </w:rPr>
              <w:t>Лохматый пёс»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льчиковая гимнастика «Подснежник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Покорители космо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0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1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2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колонну по три. Ходьба в колонне по одному, по двое(парами). Бег в колонне по одному, по дво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обычная. Бег обычный,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ить упражнения в прыжках и в лазании. Учить детей прыжкам с короткой скакалкой, соблюдая технику безопасност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ить упражнения в прыжках и в лазании. Учить детей прыжкам с короткой скакалкой, соблюдая технику безопасност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детей в метании предметов на дальность соблюдая правила техники безопасности.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имнастической палкой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Метание предметов на дальность (не менее з,5-6,5 м).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бревну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через предметы (высота 5см)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занье по гимн стенк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бревну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через предметы (высота 5см)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занье по гимн стенке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-лебед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-лебед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брось – поймай»</w:t>
            </w:r>
            <w:r>
              <w:rPr>
                <w:rFonts w:eastAsia="Calibri" w:cs="Times New Roman" w:ascii="Times New Roman" w:hAnsi="Times New Roman"/>
              </w:rPr>
              <w:t xml:space="preserve"> «Кот и мыши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льчиковая гимнастик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Животные жарких стр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3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4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5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  <w:bookmarkStart w:id="10" w:name="_Hlk170760223"/>
            <w:bookmarkStart w:id="11" w:name="_Hlk170760223"/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, повороты направо, налево, кругом. Размыкание на вытянутые руки вперед, в стороны и смыкание приставны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с перешагиванием с кочки на кочку, остановиться по сиг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с перепрыгиванием препятстви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обычная. Бег обычный,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лезанию через гимн. скамейку боком. Упражнять в сохранении устойчивого равновесия при ходьбе по гимнастической скамейке; учить энергичному отталкиванию и мягкому приземлению в прыж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брасыванию мяча друг другу. Упражнять в сохранении устойчивого равновесия при ходьбе по гимнастической скамейке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метании предметов на дальность соблюдая правила техники безопасност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етание предметов на дальность (не менее з,5-6,5 м)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ерелезание гимн. скамейки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. Ходьба по скамейке, руки на поясе, перешагивая куб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вверх с целью достать предмет (на месте, с разбега)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брасывание мячей друг другу двумя руками с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Ходьба по скамейке, руки на поясе, перешагивая кубики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мвай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- весёлые ребят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брось – поймай»</w:t>
            </w:r>
            <w:r>
              <w:rPr>
                <w:rFonts w:eastAsia="Calibri" w:cs="Times New Roman" w:ascii="Times New Roman" w:hAnsi="Times New Roman"/>
              </w:rPr>
              <w:t xml:space="preserve"> «Кот и мыши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я для гла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Моя Зем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6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7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8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: в колонну по одному, по два, по три с места за направляющим по ориенти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пригнувшись, присесть (лечь) по сигналу, со сменой веду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в чередовании с х. врассыпную, пригнувшись, с остановкой по сигналу, со сменой ведущего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, по двое (парами). Непрерывный бег в медленном темпе в течении 1-1,5 мин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Упражнть в ползании по гимн. скамейке на жив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ледить за осанкой во время ходьбы по шн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звивать умение приземляться на полусогнутые ноги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развивать умение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ть в прокатывании об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Упражнть в ползании на средних четвереньках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, по двое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ориентироваться в пространстве. Дружелюби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координацию движение, ориентировку в пространстве. Упражнять в беге и прыжка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олзание по гимн. скамейке на животе, подтягиваясь руками 2. Ходьба по шнуру, по прямой, «змейкой» и по кругу, руки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на одной ноге поочерёдно и ноги вместе, ноги врозь с продвижением вперёд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ыжки на одной ноге (поочерёдно на левой и на правой), с поворотом кругом на двух н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окатывание обручей друг другу между предметами (40-50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лзание на средних четвереньках между предметами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«Найди себе па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«Найди своё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т и мыш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родной город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йцы и волк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анец утят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, чей голосок?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то позвал».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Перелетные пти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9 заняти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: из колонны по одному в шеренгу, повороты кругом переступанием, прыжком на месте. Ходьба: с закрытыми глазами, с высоким подниманием колен; на носках, на пятках со сменой положения рук. Бег: в колонну, с высоким подниманием колен на месте по сигналу, с остановкой и выполнением задания по сигналу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 о пол правой и левой рукой; Упражнять в ходьбе с перешагиванием через предметы;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с перешагиванием через кирпи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2-х ногах через 3 предмета поочередно – пролезание в воротики – бег на место в коло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тбивание мяча одной рукой о пол (4-5 раз), ловля двумя рукам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13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13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ожки отдыхают»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деля День Побе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 занятие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1 заняти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шеренгу, повороты направо, налево, кругом. Ходьба обычная, в колонне по одному, придерживаясь указанного направления, с изменением темпа; на носках, на пятках, на внешней стороне стопы, приставным шагом вперед. Бег в колонне по одному, на носках, высоко поднимая колени. Ходьба в колонне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Учить сохранению равновесия в ходьбе с мешочком на голове и по дос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3.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у отталкиванию и мягкому приземлению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4. 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 отталкива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катывании вдруг другу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. 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сохранению равновесия в ходьбе через предмет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упражнять в ловкости при подлезание под воротики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чить подбрасывать и ловить мяч двумя руками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хлопками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прямой, по дорожке с мешочком на голове, руки на поя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двух ногах поочерёдно через 3-4 ли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каты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друг другу двумя и одной рукой между предметами сидя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рецки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доске перешагивая через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ле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 воротики правым,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рос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вверх, о землю и ловля его двумя рук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 ребят порядок...»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ише, мыши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гулка в лес»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Наша Родина-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2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3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и бег друг за другом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детей в поворотах направо, налево, кругом. Упражнять детей в ходьбе в колонне по одному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отбивать мяч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с использованием координационной лестницы. Упражнять в пролезании в обруч боком, не касаясь руками обруча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детей в ходьбе и беге друг за другом. Учить детей дышать через нос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хлопками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короткую скакалку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свой цвет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мвай», «Самолёты», «Пастух и стадо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Ёлка, береза, ду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 на восстановление дыхания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деля Знакомство с искус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5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6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7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детей в прыжках с использованием координационной лест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пролезании в обруч боком, не касаясь руками обруча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выдержку, внимание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ить детей умению действовать на сигнал. Упражнять детей в правильном дыхании во время бега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Закреплять у детей умение играть по правилам игры, упражнять в ходьбе 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мячом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ыжки через короткую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е замочи ноги»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свой цвет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4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Хитрая лиса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массаж с массажными мяч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Кого мы встретили в лесу» имитация движений животных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деля Встречаем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8 занят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9 занят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10 занятие на прогулке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ороты направо, налево, кругом. Ходьба на наружных сторонах стоп, с высоким подниманием колен, мелким и широким шагом. Бег обычный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обычная, на носках, на пятках. Бег друг за другом, врассыпную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хранении при ходьбе уменьшенной площади опоры. Упражнять в прыжках, приземляясь на носки. Повторить ползание по наклонной доске на четверень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детей в поворотах направо, налево, кругом; в ходьбе и беге. </w:t>
            </w:r>
            <w:r>
              <w:rPr>
                <w:rFonts w:eastAsia="Calibri" w:cs="Times New Roman" w:ascii="Times New Roman" w:hAnsi="Times New Roman"/>
              </w:rPr>
              <w:t>Развивать прыгучесть, координацию, ориентировку в пространстве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детей в ходьбе и беге друг за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Ходьба по доске с перешагиванием через кубик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рыжки через коси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олзание по наклонной доске на четвереньках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ыжки в длину с мест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рыжки на двух ногах на месте, с поворотом вправо и влево, вокруг себя, ноги вместе-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седка и цыплята», «Кот и мыши», «Котята и щенята».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чиковая гимнастика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рлики, велика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lineRule="auto" w:line="240" w:before="0" w:after="0"/>
        <w:ind w:left="180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ариативные формы, методы и средства реализации Программы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ы, способы, методы и средства реализации Программы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структор по физкультуре определяет самостоятель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07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Задачи педагога</w:t>
            </w:r>
          </w:p>
        </w:tc>
      </w:tr>
      <w:tr>
        <w:trPr>
          <w:trHeight w:val="3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занятия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 формирует двигательные умения и навыки, развивает психофизические качества при выполнении упражнений основной гимнастики, а также при проведении подвижных и спортивных игр.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могает точно принимать исходное положение, поддерживает стремление соблюдать технику выполнения упражнений, правила в подвижной игре, показывает возможность использования разученного движения в самостоятельной двигательной деятельности, помогает укреплять дружеские взаимоотношения со сверстниками, слышать и выполнять указания, ориентироваться на словесную инструкцию;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ощряет проявление целеустремленности и упорства в достижении цели, стремление к творчеству.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ренняя гимнастик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занятия на прогулке (в зимний период ходьба на лыжах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, спортивные игр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 уточняет представления детей о здоровье, факторах, положительно влияющих на него, правилах безопасного поведения в двигательной деятельности (соблюдать очередность при занятиях с оборудованием, не толкать товарища, бегать в колонне, не обгоняя друг друга и другое), способствует пониманию детьми необходимости занятий физической культурой, важности правильного питания, соблюдения гигиены, закаливания для сохранения и укрепления здоровья. Формирует первичные представления об отдельных видах спорта.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праздники и досуги; Неделя здоровья (ноябрь, март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 привлекает детей данной возрастной группы к участию в праздниках детей старшего дошкольного возраста в качестве зрителей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овместная деятельность педагог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одвижные и спортивные игры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Закаливающие процед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оводить занятия в соответствии с Программой, соблюдая «золотые принципы» дошколь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Способствовать гармоническому физическому развитию ребенка, воспитанию ловкости, быстроты, координации движений, важнейших морально-волевых и друж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едагог продолжает закреплять основные движения и разв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сихофизические качества в подвижных играх, поощряет желание выполнять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дящего, развивает пространственную ориентировку, самостоятельность и иници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организации знакомых игр с небольшой группой сверстников; приучает к вы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авил, поощряет проявление целеустремленности, настойчивости, твор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ностей детей (придумывание и комбинирование движений в иг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разработать комплексы утренней гимнастики в соответствии с возрастом и физическими качеств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Исправлять ошибки детей при выполнении упражнений, закреплять двигательные умения и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Укреплять иммунитет ребенк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Самостоятельные подвижные игры, игры на свежем воздухе, спортивные игры и занятия (катание на санках, лыжах, велосипеде и пр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Планировать время в течение дня, когда дети могут самостоятельно совершенствовать свои двигательные умения и навыки, играть в подвижные игры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овместная деятельность с семь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иагностико-аналитическое на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светительское и консультационное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ar-SA"/>
              </w:rPr>
              <w:t>Привлекать родителей к участию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Дне открытых дверей;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Неделе здоровья;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совместных экскурсиях в парк, на спортивные объекты города и др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совместных спортивных соревнованиях; в праздниках, развлечен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Информировать родителей </w:t>
            </w:r>
            <w:r>
              <w:rPr>
                <w:rFonts w:cs="Times New Roman" w:ascii="Times New Roman" w:hAnsi="Times New Roman"/>
                <w:lang w:eastAsia="en-US"/>
              </w:rPr>
              <w:t>через опросы, беседы с родителями (законными представителями); дни открытых дверей, открытые просмотры занят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ализуются через групповые родительские собрания, конференции, круглые столы, семинары-практикумы, консультации, информационные проспекты, стенды, ширмы, папки-передвижки для родителей (законных представителей); совместных работ родителей (законных представителей) и детей. Включают также и досуговую форму-совместные праздники и вечера, семейные спортивные и тематические мероприятия, тематические досуги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привлекать родителей к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занятиям, режимным моментам, организовывать совместные мероприятия с педагогом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организовывать совместные спортивные соревнования, досуги, обмен опытом семейного физического воспита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организовывать совместные выходы на экскурсии,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на спортивные объекты город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ы и приемы работы с детьми</w:t>
      </w:r>
    </w:p>
    <w:p>
      <w:pPr>
        <w:pStyle w:val="Normal"/>
        <w:spacing w:lineRule="auto" w:line="240" w:before="20" w:after="20"/>
        <w:ind w:left="106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12"/>
        <w:gridCol w:w="6024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гляд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есны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каз физических упражн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упражнений без изменения и с изменениям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, песн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вторение упражнений в игровой фор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непосредственная помощь воспит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упражнений в соревновательной фор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наглядных пособий (картины, рисунки, фотографии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команд, распоряжений, сигн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выполнение упражнений на детском спортивном оборудовании в свободной игре;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(подражание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к детя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ое ориентиры (предметы, разметка пол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ный сюжетный расска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ая инструк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Средства реализации Программы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1355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ряду с методами значительное внимание отводится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редствам физического воспитания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К средствам физического развития и оздоровления детей относя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ие факторы (режим занятий, отдыха, сна и питания, гигиена помещения, площадки, одежды, обуви, физкультурного инвентаря и пр.), которые способствуют нормальной работе всех органов и систем и повышают эффективность воздействия физических упражнений на организ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Естественные силы природы (солнце, воздух, вода), которые формируют положительную мотивацию детей к осуществлению двигательной активности, повышают адаптационные резервы и функциональные возможности организма, увеличивает эффект закаливания и усиливает эффективность влияния физических упражнений на организм ребён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Физические упражнения -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 xml:space="preserve">основное средство физического воспитания. Они используются для решения оздоровительных, образовательных и воспитательных задач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еспечивают удовлетворение естественной биологической потребности детей в движении, способствуют формированию двигательных умений и навыков, физических качеств, развитию способности оценивать качество выполняемых движений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40" w:before="0" w:after="0"/>
        <w:ind w:firstLine="680"/>
        <w:jc w:val="both"/>
        <w:rPr/>
      </w:pPr>
      <w:bookmarkStart w:id="12" w:name="_Hlk132711233"/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тивность форм, методов и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ализации Программы 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Важное значение имеет признание приоритетной субъективной позиции ребёнка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боре форм, методов, средств реализации Программы инструктор по физкультуре учитывает субъектные проявления ребёнка в деятельности: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культуры и создании продуктов деятельности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_Hlk132711233"/>
      <w:r>
        <w:rPr>
          <w:rFonts w:cs="Times New Roman" w:ascii="Times New Roman" w:hAnsi="Times New Roman"/>
          <w:sz w:val="24"/>
          <w:szCs w:val="24"/>
          <w:lang w:eastAsia="en-US"/>
        </w:rPr>
        <w:t>Выбор педагогически обоснованных форм, методов, средств реализации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вариативность.</w:t>
      </w:r>
      <w:bookmarkEnd w:id="13"/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подготовленность воспитанников </w:t>
      </w:r>
      <w:r>
        <w:rPr>
          <w:rFonts w:cs="Times New Roman" w:ascii="Times New Roman" w:hAnsi="Times New Roman"/>
          <w:sz w:val="24"/>
          <w:szCs w:val="24"/>
        </w:rPr>
        <w:t>отслеживается по нормативам, принятым на РМО инструкторов Совет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по основным видам движений д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уровня физической подготовленности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210"/>
        <w:gridCol w:w="1430"/>
        <w:gridCol w:w="1430"/>
        <w:gridCol w:w="1320"/>
        <w:gridCol w:w="1100"/>
        <w:gridCol w:w="121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 за 30се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 на полу (с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вание мяча о п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 (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тяги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ешочка с песком (м)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 (3-4 год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-2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-3.7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 (4-5 ле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-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-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 (5-6 ле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-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-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-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-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уппа (6-7 ле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-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-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представлен средний показатель – соответствует средний уров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ниже указанного – низкий уровень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выше указанного – высокий уровень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деятельность по ОО «Физическое развитие» включает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ую деятельность, осуществляемую в процессе организации различных видов физической актив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ую деятельность, осуществляемую в ходе режимных процес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ую физкультурно-оздоровительную деятельность дете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 с семьями детей по реализации задач оздоровления и физического развития дошкольников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висимости от решаемых образовательных задач, желаний детей, их образовательных потребностей, инструктор по физкультуре может выбрать один или несколько вариантов совместной деятельности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арианты совместной деятельности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Содержание совместной деятельности инструктора по физкультуре 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местная деятельность инструктора по физкультуре с ребёнком, где он выполняет функции педагога: обучает ребёнка чему-то ново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местная деятельность ребёнка с инструктором по физкультуре, при которой ребёнок и педагог - равноправные партне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местная деятельность группы детей под руководством инструктора по физкультуре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местная деятельность детей со сверстниками без участия инструктора по физкультуре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14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Содержание самостоятельной деятельност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амостоятельные спортивные и подвижные игры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амостоятельная физкультурная деятельность по выбору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амостоятельная оздоровительная деятельность дет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я различные виды физкультур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общеразвивающие упражнения, основные движения, подвижные и спортивные игры)</w:t>
      </w:r>
      <w:r>
        <w:rPr>
          <w:rFonts w:cs="Times New Roman" w:ascii="Times New Roman" w:hAnsi="Times New Roman"/>
          <w:sz w:val="24"/>
          <w:szCs w:val="24"/>
          <w:lang w:eastAsia="en-US"/>
        </w:rPr>
        <w:t>, педагог учитывает двигательный опыт ребёнка, его субъектные проявления, а именно: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стоятельность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ворчество при выборе содержания деятельности и способов его реализации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емление к сотрудничеству с детьми;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ициативность и желание заниматься определенным видом деятельности. 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у информацию инструктор по физкультуре может получить в процессе наблюдения за двигательной активностью детей в ходе проведения педагогической диагностики. На основе полученных результатов организуются разные виды физкультурной деятельности, соответствующие возрасту детей. В процессе их организации создаются условия для свободного выбора детьми вида деятельности, оборудования, участников, для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структор по физкультуре использует образовательный потенциал каждого вида деятельности для решения задач оздоровления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г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нимает центральное место в жизни ребёнка. В образовательном процессе игра выступает как форма организации жизни и деятельности детей, метод или прием обучения,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 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ывая потенциал игры для физического развития ребёнка и становления его личности, инструктор по физкультуре максимально использует все варианты её применения в образовательном процессе: игры на развитие координационных способностей, на формирование быстроты, на формирование выносливости, на формирование силы, гибкости, народные подвижные игры и др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ая деятельность в режимных процесса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меет специфику и предполагает использование особых форм работы в соответствии с реализуемыми задачами физического воспитания, обучения и развития ребёнка. 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left="68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ая деятельность в режимных процессах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left="68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8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Режимный процесс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деятельность, осуществляемая в первую половину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игровые ситуации, индивидуальные малоподвижные игры и игры небольшими подгруппами (режиссерские, дидактические, малоподвижные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упражнения по освоению навыков культуры здоровь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индивидуальная работа с детьми в соответствии с задачами ОО «Физическое развити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оздоровительные и закаливающие процед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здоровьесберегающие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утренняя гимнаст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оздоровительная пробеж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самостоятельная двигательная деятельность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занятий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образовательные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тематические соб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занятия в рамках проек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роблемно-обучающие ситуации, интегрирующие содержание образовательных обла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деятельность, осуществляемая во время прогулк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физические упражнения, направленные на оптимизацию режима двигательной активности и укрепление здоровь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одвижные народные иг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  <w:t>- игры с правилами: сюжетные и бессюжетны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  <w:t>- игры с элементами спортивной игры (футбол, волейбол, баскетбол, бадминтон, городк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  <w:t>одвижные игры и упражнения на развитие физических качеств до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ндивидуальная работа с деть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роведение спортивных празд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самостоятельная двигательная деятельность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деятельность, осуществляемая во вторую половину дня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зарядка после дневного с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81818"/>
                <w:kern w:val="2"/>
                <w:sz w:val="24"/>
                <w:szCs w:val="24"/>
                <w:shd w:fill="FFFFFF" w:val="clear"/>
                <w:lang w:eastAsia="en-US"/>
              </w:rPr>
              <w:t>воздушные ванны после с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kern w:val="2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eastAsia="en-US"/>
              </w:rPr>
              <w:t xml:space="preserve"> упражнения для профилактики плоскостопия и коррекции правильной оса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81818"/>
                <w:kern w:val="2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гровые ситуации, индивидуальные малоподвижные игры и игры небольшими подгруппами (режиссерские, дидактические, малоподвижные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роведение физкультурно-оздоровительных мероприятий, развлечений, спортивных празд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индивидуальная работа с детьми в соответствии с задачами ОО «Физическое развити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самостоятельная двигательная деятельность дет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ные практики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14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 вторую половину дня инструктор по физкультуре может организовывать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ные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. Они расширяют социальные и практические компоненты содержания физического воспитания и обучения ребенка. Ценность культурных практик состоит в том, что они ориентированы на проявление детьми самостоятельности и творчества, активности и инициативности в различных видах физкультурной деятельности, обеспечивают их эффективность.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ультурным практикам относят игровую, продуктивную, познавательно-исследовательскую, коммуникативную практики, чтение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ные практики предоставляют ребёнку возможность проявить свою субъектность с разных сторон, что, в свою очередь, способствует становлению разных видов детских инициатив: творческая инициатива, инициатива целеполагания, познавательная инициатива, коммуникативная инициатива, игровая инициатива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ку культурных практик инструктору по физкультуре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угое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культурных практик педагог создает атмосферу свободы выбора, творческого обмена и самовыражения, сотрудничества взрослого и детей. Организация культурных практик предполагает подгрупповой способ объединения детей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en-US"/>
        </w:rPr>
        <w:t>Основные формы организации культурных практик по оздоровлению и физическ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kern w:val="2"/>
          <w:sz w:val="24"/>
          <w:szCs w:val="24"/>
          <w:lang w:eastAsia="en-US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88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ультурны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Игров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игры с бегом, игры с прыжками, игры с ходьбой, игры с мячом,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гры с элементами соревнован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сюжет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дидактические игры по ЗО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игровой самомасс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народные малоподвижные и подвижны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овместная игра инструктора по физкультуре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игровые ситуации в рамках ОО «Физическое развитие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астерская по изготовлению спортивных атрибутов и пособ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продукты детского творчества на основе знаний и впечатлений детей о ЗОЖ, физкультуре и спорт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беседы, ситуативные разговоры о ЗОЖ, физкультуре и спорт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р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ечевые ситуации в физкультурной деятель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творчество во всех видах физкультурной деятель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Физическая деятельност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физ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разнообразны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ф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</w:rPr>
              <w:t>изкультурные досуги и развл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спортивные соревнования, эстафеты, марафо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чтение литературы о спорте, спортсменах, здоровом образе жизн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оддержки детской инициативы поощряется свободная самостоятельную деятельность детей, основанную на детских интересах и предпочтениях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ается яркая потребность в самоутверждении и признании со стороны взрослых. Поэтому важно обратить внимание на те педагогические условия, которые развивают детскую самостоятельность, инициативу и творчество. Для этого создаются ситуации, активизирующие желание детей применять свои знания и умения, имеющийся опыт для самостоятельного решения задач. Регулярно поощрять стремление к самостоятельности, стараться определять для детей все более сложные задачи, активизируя их усилия, развивая произвольные умения и волю, постоянно поддерживает желание преодолевать трудности и поощряет ребенка за стремление к таким действиям, нацеливает на поиск новых, творческих решений возникших затрудн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Любая деятельность ребёнка может протекать в форме самостоятельной инициативной деятельности, например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особы поддержки детской инициатив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551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</w:t>
        <w:tab/>
        <w:t>следует сразу помогать ребё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ёнку, педагог сначала стремится к её минимизации: лучше дать совет, задать наводящие вопросы, активизировать имеющийся у ребёнка прошлый опы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42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ребёнка всегда должна быть возможность самостоятельного решения поставленных задач. При этом нужно помогать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42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внимание уделять общению с ребёнком в период проявления кризиса семи лет: характерные для ребёнка изменения в поведении и деятельности становятся поводом для смены стиля общения с ребёнком. Важно уделять внимание ребё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33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дует акцентировать внимание на освоении ребёнком универсальных умений организации своей деятельности и формировании у него основ целеполагания: поставить цель (или принять её от педагога), обдумать способы её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Используются средства, помогающие детя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33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творческих ситуаций в игровой деятельности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ёнка, активизирует его желание самостоятельно определить замысел, способы и формы его воплощ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дует уделять особое внимание обогащению РППС, обеспечивающей поддержку инициативности ребёнка. В пространстве физкультурного зала появляются предметы, побуждающие детей к проявлению двигательной активности. Это могут быть новое оборудование, предметы, спортивный 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4" w:name="_Hlk134088567"/>
      <w:bookmarkEnd w:id="14"/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 взаимодействия педагогического коллектива с семьями обучающихся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5" w:name="_Hlk134088567"/>
      <w:bookmarkStart w:id="16" w:name="_Hlk134088567"/>
      <w:bookmarkEnd w:id="16"/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ind w:left="176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, задачи и принципы взаимодействия с родителями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ind w:left="1760" w:right="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14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Цель взаимодействия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сихолого-педагогической поддержки семьи и повышение компетентности родителей (законных представителей) в вопросах оздоровления и физического развития дошкольников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Задачи взаимодействия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 Оказать психолого-педагогическую поддержку родителям в оздоровлении и физическом развитии ребен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. Сформировать у родителей теоретические знания и практические умения по вопросам физического воспитания и обучения де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. Ознакомить родителей с содержанием работы инструктора по физкультуре ДО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  <w:t>4. Организовать поддержку образовательных инициатив семьи, способствующих физическому развитию детей и формированию у них основ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5. Объединить усилия инструктора по физкультуре, воспитателей и родителей по реализации задач ОО «Физическое развитие» посредством совместных образовательных и 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right="2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4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Принципы взаимодействия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0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я взаимодействия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7"/>
        <w:gridCol w:w="5692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Методы, приемы и спосо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Диагностико-аналитическо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ключает получение и анализ данных о семье каждого обучающегося, её запросах в отношении физического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просы, анкеты, «почтовый ящик», педагогические беседы с родителями (законными представителями); Дни открытых дверей, открытые просмотры физкультурных занятий, приглашение на развлечения, спортивные праздники и другие мероприятия.  </w:t>
            </w:r>
          </w:p>
        </w:tc>
      </w:tr>
      <w:tr>
        <w:trPr>
          <w:trHeight w:val="2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Просветительско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полагает просвещение родителей (законных представителей) по вопросам особенностей оздоровления и физического развития детей; выбора эффективных методов обучения и воспитания детей определенного возраста; ознакомление с актуальной информацией в областисохранения и укрепления здоровья дошкольников; информирование об особенностях реализуемой в ДОО образовательной программы, технологий и методик физического развития; содержании и методах образовательной работы с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 (законных представителей); журналы и газеты, издаваемые ДОО и инструктором по физкультуре для родителей (законных представителей), педагогические библиотеки для родителей (законных представителей); сайт ДОО, страницаинструктора по физкультуре на сайте ДОО, социальные группы в сети Интернет; медиарепортажи и интервью; фотовыставки проведенных мероприятий; совместные праздники и вечера, семейные спортивные и тематические мероприятия, тематические досуги, знакомство с семейными спортивными традициями и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нсультационно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диняет в себе консультирование родителей (законных представителей) по вопросам их взаимодействия с ребёнком, преодоления возникающих проблем в физическом воспитании и обучении детей, в том числе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; способам организации и участия в детских деятельностях, образовательном процессе и др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заимодействие взрослых с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аимодействие взрослого и ребенка осуществляется на основе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физического, психического здоровья ребенка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е благополучие: уважительное, доброжелательное отношение к каждому ребенку, поддержку его чувства собственного достоинства и т.п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ти с удовольствием ходят в детский сад, радуются встрече со сверстниками и воспитателями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раведливость и равноправие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зависимо от пола, нации, языка, социального статуса, психофизиологических и других особенностей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ружелюбное отношение детей друг к другу независимо от пола, нации, языка, социального статуса, психофизиологических и других особенностей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тско-взрослое сообществ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взаимное уважение, равноправие, доброжелательность, сотрудничество всех участников образовательных отношений (детей, педагогов, родителей)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 активное и заинтересованное участие детей в реализации совместных проектов и обще групповых событий, наличие в группе традиций, совместных правил, умение детей хорошо взаимодействовать и самостоятельно договариваться друг с другом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ДР (пространство детской реализации).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свободы выбора способов самореализации, поддержка самостоятельного творческого поиска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о-ориентированное взаимодействие, поддержка индивидуальности, признание уникальности, неповторимости каждого ребенка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ительное отношение к результатам детского труда и творчества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представления (предъявления, презентации) своих достижений социальному окружению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щь в осознании пользы, признании значимости полученного результата для окружающих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 проявление детьми инициативы и самостоятельности в различных видах детской деятельности, проявление активной жизненной позиции, умения творчески подходить к решению различных жизненных ситуаций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целенность на дальнейшее образование. Формирование отношения к образованию как к одной из ведущих жизн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 дети любознательны, задают много вопросов, проявляют интерес к школе, желание в будущем учитьс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одить специальную работу над созданием детско – взрослого сообщества, основанного на взаимном уважении, равноправии, доброжелательности, сотрудничестве всех участников образовательных отношений (детей, педагогов, род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коллектива с семьями воспитанников</w:t>
      </w:r>
    </w:p>
    <w:p>
      <w:pPr>
        <w:pStyle w:val="Normal"/>
        <w:spacing w:lineRule="auto" w:line="240" w:before="20" w:after="2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построения эффективного взаимодействия семьи и ДОУ педагогическим коллективом были созданы следующие услови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-правовые: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-коммуникативными: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пективно-целевые: 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ностно - стимулирующие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осуществляется интеграция общественного и семейного воспитания дошкольников с семьям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сихолого - педагогических знаний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родителей к участию в жизни МА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родителей с результатами работы МАДОУ на общих родительских собраниях, публичном отчете, на сайте МАДО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том числ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ся открытость дошкольного образования: открытость и доступность информации, регулярность информирования, свободный доступ родителей в пространство детского сад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максимального участия родителей в образовательном процессе (участие родителей в мероприятиях, образовательном процессе, в решении организационных вопросов и пр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единства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няется формат взаимодействия родителей и воспитателей: родители из требовательных «заказчиков образовательной услуги» становятся союзниками, партнерами и помощниками воспитателей, полноправными участникам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20" w:after="2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ерспективный план работы с родителями в средней группе общеразвивающей направленности</w:t>
      </w:r>
    </w:p>
    <w:p>
      <w:pPr>
        <w:pStyle w:val="Normal"/>
        <w:spacing w:lineRule="auto" w:line="240" w:before="20" w:after="2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Рябинка» на 2024- 2025 учебный год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59"/>
        <w:gridCol w:w="2162"/>
        <w:gridCol w:w="756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и методы работ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чи</w:t>
            </w:r>
          </w:p>
        </w:tc>
      </w:tr>
      <w:tr>
        <w:trPr>
          <w:trHeight w:val="6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готовка одежды к занятиям физической культурой в зале и на воздух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результатами мониторинга по физическому развитию дошкольников.</w:t>
            </w:r>
          </w:p>
        </w:tc>
      </w:tr>
      <w:tr>
        <w:trPr>
          <w:trHeight w:val="7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физического развития детей 4-5 ле</w:t>
            </w:r>
            <w:r>
              <w:rPr>
                <w:b/>
                <w:bCs/>
              </w:rPr>
              <w:t>т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знакомить родителей с особенностями физического развития. </w:t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Утренняя гимнастика в жизни ребён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у детей и родителей осознанного отношения к здоровому образу жизни.</w:t>
            </w:r>
          </w:p>
        </w:tc>
      </w:tr>
      <w:tr>
        <w:trPr>
          <w:trHeight w:val="5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Как формировать представления о здоровом образе жиз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ять знания родителей о здоровом образе жизни.</w:t>
            </w:r>
          </w:p>
        </w:tc>
      </w:tr>
      <w:tr>
        <w:trPr>
          <w:trHeight w:val="2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Польза зимних прогуло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здорового образа жизни.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праздник, посвящённый дню защитника отеч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мероприятие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эмоционально-положительный контакт родителей и детей в процессе совместной двигательно-игровой деятельности.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ведем выходной день с польз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интересовать родителей в участии в жизни детского сада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шние килограммы у де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тить внимание родителей на формировании здорового образа жизни.</w:t>
            </w:r>
          </w:p>
        </w:tc>
      </w:tr>
      <w:tr>
        <w:trPr>
          <w:trHeight w:val="6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Спортивные и подвижные игры для всей семь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одвижных играх для всей семьи.</w:t>
            </w:r>
          </w:p>
        </w:tc>
      </w:tr>
    </w:tbl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6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  <w:t>События образовательной организации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 xml:space="preserve">В ДОО разработан годовой цикл воспитательной работы, в основе которой - общие для всего детского сада событийные мероприятия.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. 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 xml:space="preserve">Свою работу инструктор по физкультуре также организует в рамках событийности. Основой для планирования являются примерные темы (праздники, события, проекты, явления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. 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В событийных мероприятиях участвуют дошкольники разных возрастов. Проводятся государственные и народные праздники, отмечаются памятные даты, традиционные мероприят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На уровне детского сада: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циальные праздники: День Победы, День России, День народного единства, День защитника Отечества, Праздник весны и труда, 8 Марта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мероприятия духовно-нравственной жизни: День волонтёра, День доброты, День друзей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мероприятия по теме искусства и литературы: День поэзии, День детской книги, День театра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традиционные праздничные события общества: Новый год, День матери, День космонавтики, День пожилого человека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циальные акции: «Бессмертный полк», «Друзья наши меньшие», «Поздравим ветерана»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бытия народной культуры и народных традиций: Рождество, Масленица и др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циальные проекты: «Путешествие по родному краю», «Народные традиции России», «Мой любимый детский сад»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На уровне групп: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«День рождения»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«Наши соседи» (поход в гости в соседнюю группу с физкультурными развлечениями)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«Любимые игры детей нашей группы»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Во все указанные мероприятия включены подвижные игры, народные игры, физкультурные или оздоровительные упражнения, эстафеты, соревнован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Дополнительно, в рамках ОО «Физическое развитие», проводятся традиционные физкультурно-оздоровительные и спортивные праздники: «Осенняя спартакиада», «Летняя Олимпиада», «Зимняя олимпиада», «День здоровья», «День физкультурника», «Неделя туриста», спортивный праздник «Вместе с папой» и другие событийные мероприят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Яркая наглядность (оформление места проведения события согласно тематике), творческое игровое действие, неожиданность и сюрпризность - обязательные критерии подготовки и проведения мероприят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По итогам события проводится обмен мнениями и впечатлениями, анализируются полученные результаты, определяется эффективность воспитательного воздействия, учитывается положительный и негативный опыт организации и осуществления события. С учетом проведенного анализа вносятся коррективы в воспитательный процесс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Событийные мероприятия воспитательного характера позволяют систематизировать, обобщить и свести эмоционально-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спективный план спортивных мероприятий, развлечений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ней группе общеобразовательной направленности «Рябинка»</w:t>
      </w:r>
    </w:p>
    <w:tbl>
      <w:tblPr>
        <w:tblW w:w="1116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4"/>
        <w:gridCol w:w="1241"/>
      </w:tblGrid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Осенние забав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Школа здоров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Весёлый мя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Дошколята спортивные ребя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Весёлая физкульту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Спорт и я – верные друз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По следам Вес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Если очень захотеть можно в космос улете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В гости к Лесовечк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социокультурными объек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реализации образовательной программы с использованием сетевой формы наряду 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9"/>
        <w:gridCol w:w="5175"/>
        <w:gridCol w:w="52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center" w:pos="13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ый партн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арактер и содержание деятельн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рмативно-правовая б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СОШ № 1, МАОУ СОШ № 2, МАОУ гимназия, МАОУ СОШ № 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ые спортивные, театрализованные представл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овор безвозмездного оказания услуг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Ф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лимп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учебно-тренировочных занятий, участие в спортивных состяз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овор о сотрудниче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совместной работы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БДД МВД по г. Советск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тречи с сотрудниками ГИБДД, организация совместных мероприятий, участие в конкурса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совместной работы по предупреждению ДД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СЧ – 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и, проведение совместных учений, участие в конкурса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взаимодействия между субъектами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емственность МАДОУ и школы</w:t>
      </w:r>
    </w:p>
    <w:p>
      <w:pPr>
        <w:pStyle w:val="Normal"/>
        <w:spacing w:lineRule="auto" w:line="240" w:before="0" w:after="0"/>
        <w:ind w:firstLine="30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 успешности школьного обучения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еемственности МАДОУ     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firstLine="3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быстрой адаптации детей к школе, воспитания и обучения детей, охраны и укрепления их здоровья; обеспечение их интеллектуального, физического и личного развития. 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firstLine="3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зработка и реализация моделей взаимодействия образовательных учреждений, обеспечивающих преемственность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программах, передовых педагогических технологиях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формах и методах работы педагогов с детьм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6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существлении педагогического сотрудничества с родителя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Ежегодно разрабатывается план преемственности ДОУ и школы который включает в себя актуальные задачи и мероприятия по их реализации. </w:t>
      </w:r>
    </w:p>
    <w:p>
      <w:pPr>
        <w:pStyle w:val="Normal"/>
        <w:numPr>
          <w:ilvl w:val="0"/>
          <w:numId w:val="5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ей стратегии воспитания и обучения ребенка в ДОУ, семье и школе с учетом возрастных психологических особенностей.  </w:t>
      </w:r>
    </w:p>
    <w:p>
      <w:pPr>
        <w:pStyle w:val="Normal"/>
        <w:numPr>
          <w:ilvl w:val="0"/>
          <w:numId w:val="37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, нравственно-волевого развития ребенка, сформированности у него желания учиться и элементов учебной деятельности. 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по подготовке дошкольников к школе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трудничества педагогов и родителей. </w:t>
      </w:r>
    </w:p>
    <w:p>
      <w:pPr>
        <w:pStyle w:val="Normal"/>
        <w:spacing w:lineRule="auto" w:line="240"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Такая целенаправленная работа по подготовке детей к школе должна способствовать: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 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; 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психического и физического здоровья; 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восприятия картины окружающего мира; 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я социально-нравственных норм и готовности к школьному обучению; 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разно уровневой подготовки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форм организации учебно-воспитательного процесса и методов обучения в ДОУ и начальной школе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9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«Радуга здоровь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Современные здоровьесберегающие технологии, нацеленные на сохранение и повышение уровня физического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tbl>
      <w:tblPr>
        <w:tblW w:w="1575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53"/>
        <w:gridCol w:w="4819"/>
        <w:gridCol w:w="3828"/>
        <w:gridCol w:w="20"/>
      </w:tblGrid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</w:rPr>
              <w:t>Виды здоровьесберегающих педагогически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</w:rPr>
              <w:t>Время проведения в режиме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lang w:val="en-US"/>
              </w:rPr>
              <w:t>Особенности методи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</w:rPr>
              <w:t>1. Технологии сохранения и стимулирования здоровья</w:t>
            </w:r>
          </w:p>
        </w:tc>
      </w:tr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Ритмопл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е раньше, чем через 30 мин. после приема пищи, 2 раза в неделю по 30 мин. со средн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, музыкальный руководитель, педагог ДО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Динамические пауз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о время занятий, 2-5 мин., по мере утомляемости дет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Подвижные и спортивные иг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Как часть физкультурного занятия, на прогулке, в групповой комнате - малой со средней степенью подвижности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Ежедневно для всех возрастных групп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Игры подбираются е соответствие с возрастом ребенка, местом и временем ее проведения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В ДОУ используем лишь элементы спортивных игр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Релаксац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В любом подходящем помещении. В зависимости от состояния детей и целей, педагог определяет интенсивность технологии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Для всех возрастных групп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 психолог,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пальч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 младшего возраста индивидуально либо с подгруппой 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, логопед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для глаз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мендуется использовать наглядный материал, показ педагог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дыхательн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различных формах физкультурно-оздоровительной рабо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бодрящ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Ежедневно после дневного сна, 5-10 мин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корригирующ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различных формах физкультурно-оздоровительной рабо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Физкультурное занят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-3 раза в неделю в спортивном или музыкальном залах. Ранний возраст - в групповой комнате, 10 мин. Младший возраст- 15- мин., средний возраст – 20 мин., старший возраст - 25-30 мин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Занятия проводятся в соответствии программой, по которой работает ДОУ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Перед занятием необходимо хорошо проветрить помеще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блемно-игровые (игротреннинги и игротерапии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свободное время, можно во второй половине дня. Время не фиксировано, в зависимости от задач, поставленных педагогом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Коммуникативные иг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-2 раза в неделю по 30 мин. со старш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, психолог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Минутки здоровь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 раз в неделю по 5-10 мин. со средн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Самомасса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 ст. медсестр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Точечный самомассаж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водится строго по специальной методике. Показана детям с частыми простудными заболеваниями и болезнями ЛОР-органов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Используется наглядный материал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 ст. медсестр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тр внедрения здоровьесберегающ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Здоровье детей — здоровье нации!». Этот лозунг нашел свое отражение во многих образовательных документах, в том числе и в Федеральных государственных образовательных стандартах дошкольного образования. По ФГОС одним из приоритетных направлений деятельности детского сада является проведение физкультурно-оздоровительной работы, в том числе и путем использования здоровьесберегающих технологий в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ДОУ по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ГОС</w:t>
        </w:r>
      </w:hyperlink>
      <w:r>
        <w:rPr>
          <w:rFonts w:cs="Times New Roman" w:ascii="Times New Roman" w:hAnsi="Times New Roman"/>
          <w:sz w:val="24"/>
          <w:szCs w:val="24"/>
        </w:rPr>
        <w:t> отлично сочетаются с традиционными формами и методами в педагогике, дополняя их различными способами осуществления оздоровительной работы. Использование таких технологий решает целый ряд задач:  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адывание фундамента хорошего физического здоровь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психического и социального здоровья воспитанников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профилактической оздоровительной работы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ление дошкольников с принципами ведения здорового образа жизн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ация детей на здоровый образ жизн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олезных привычек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валеологических навыков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ознанной потребности в регулярных занятиях физкультурой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ценностного отношения к своему здоровью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Формы работы с детьми в этом направлении разнообразны – это и занятия, и гимнастика, и уроки здоровья, и минутки здоровья, и оздоровительные паузы, и т.д. Одной из организационных форм являются – «минутки здоровья», которые включают различные здоровьесберегающие технологии. Они позволяют сформировать у маленького ребёнка интерес к своему здоровью, ответственность, внутреннюю активность, повысить самооценку, а также расширить кругозо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Минутки здоровья» проводятся в заключительной части НОД, длительность 1-3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иды здоровьесберегающих технологий, используемых в Минутках здоровь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 xml:space="preserve">Дыхательна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на представляет собой систему дыхательных упражнений, которые входят в комплекс коррекционной работы по укреплению общего здоровья ребенка. В ходе выполнения упражнений нужно особое внимание уделять характеру производимых вдохов и выдохов. Следует учить детей вдыхать через нос (вдохи должны быть короткими и легкими), а выдыхать через рот (выдох долгий). Также дыхательная гимнастика включает упражнения на задержку дыхания. Важно, чтобы у детей при выполнении упражнений на развитие речевого дыхания не напрягались мышцы тела, не двигались плеч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ид здоровьесберегающих технологий, который применяется не только для развития мелкой моторики рук (что важно для подготовки ребенка к рисованию, лепке и письму), но и для решения проблем с речевым развитием у детей. Пальчиковая гимнастика проводится в форме инсценировки стихотворных текстов с помощью пальцев. Это чуть ли не первая разновидность гимнастики, которую можно выполнять с детьми. В ходе проведения пальчиковой гимнастики дети производят активные и пассивные движения пальцами.  В ходе ее выполнения нужно следить, чтобы нагрузка на обе руки была одинаковой. Кроме этого необходимо помнить, что каждый сеанс пальчиковой гимнастики должен оканчиваться расслабляющими упражнения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>Само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Это массаж, выполняемый самим ребенком. Главная ценность массажа заключается в том, что он, прежде всего, влияет на нервную систему малыша, помогает ребенку снять общую усталость, помогает всем органам и системам работать бесперебойно и эффективно. Все упражнения должны выполняться на фоне позитивных ответных реакций ребенка. Самомассаж для детей выполняется в забавной игровой форме - точечный, игровой, в стихах, с использованием массажных мячиков, деталей конструктора, карандашей и даже бумаги это прекрасный способ расслабить мышцы и избавиться от нервно-эмоционального напряж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акже к здоровьесберегающим технологиям в ДОУ относится гимнастика для глаз. Она подразумевает проведение системы упражнений, направленных на коррекцию и профилактику нарушений зрения. Главное правило данной гимнастики состоит в том, что двигаться должны только глаза, а голова остается в неподвижном состоянии (кроме случаев, где предусмотрены наклоны головы). Все упражнения нужно делать сто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инезиолог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комплекс движений, позволяющих активизировать межполушарное взаимодействие. Они влияют не только на развитие умственных способностей и физического здоровья, но и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Под влиянием кинезиологических упражнений в организме происходят положительные структурные изменения. Данные упражнения позволяют выявить скрытые способности ребёнка и расширить 4 границы возможностей его мозга. В частности, применение данного метода позволяет улучшить у ребенка память, внимание, речь, пространственные представления, мелкую и крупную моторику, снижает утомляемость, повышает способность к произвольному контролю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рригирующ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зновидность лечебной гимнастики. У детей представляет собой систему спец. физ. упражнений, применяемых в основном для устранения нарушений осанки и искривлений позвоночника. Корригирующие упражнения имеют большое значение не только для укрепления мышц тела и разностороннего физического развития. Они воздействуют на сердечно-сосудистую систему, дыхательную и нервную системы. Выполняя упражнения для рук, ног, туловища, дети учатся управлять своими движениями, производить их ловко, координировано, с заданной амплитудой в определенном направлении, темпе, ритм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у-д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дной из нетрадиционных технологий является Су-Джок терапия. Метод Су-Джок - это ультрасовременное направление акупунктуры, объединяющее древние знания медицины Востока и последние достижения европейской медицины. Упражнения с использованием Су-Джок обогащают знания ребенка о собственном теле, развивают тактильную чувствительность, мелкую моторику пальцев рук, опосредованно стимулируют речевые области в коре головного мозга, а так же способствуют общему укреплению организма и повышению потенциального энергетического уровня ребенка. Кроме того, они помогают организовать занятия интереснее и разнообразнее, создают благоприятный психофизиологический комфорт детям во время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Перспективный план проведения Минутки здоровья в средней групп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общеразвивающей направленности «Рябинка</w:t>
      </w:r>
      <w:r>
        <w:rPr/>
        <w:t>» на 2024-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  <w:gridCol w:w="5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доровьесберегающие технолог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лексы Минутки здоровь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ослушаем своё дыхание», «Подыши одной ноздрёй», «Самолёт», «Дом маленький, дом больш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ощи», «Фрукты»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леб», «Соберу гриб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для гла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Утка и кот», «Наши ушки», «Дождик», «Божьи коровки».</w:t>
            </w:r>
          </w:p>
          <w:p>
            <w:pPr>
              <w:pStyle w:val="Normal"/>
              <w:shd w:fill="FFFFFF" w:val="clear"/>
              <w:spacing w:lineRule="auto" w:line="240" w:before="0" w:after="10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Бел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еремок», «Заяц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Кошка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3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зиолог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игирующ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Колечко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«Кулак—ребро—ладонь», «Лезгинка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Зеркальное рис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«Качалочка», «Морская звезда», «Стойкий оловянный солдатик»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«Самоле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-д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Гномики-прачки», «Игрушки – зверюшки», 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 прогулку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в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Ёж», «Цветы», «Жук», «Гуси летя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19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1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массаж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омощник», «Игрушки», «На заправке», «Сказки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Гусь»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Кто пасется на лугу», «Подарок маме», « Петух 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5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зиологические упраж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лазкам нужно отдохнуть.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«Бабочка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«Мостик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ек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Ухо—нос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«Змей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Горизонтальная восьмерка», «Робо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27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29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-д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Что в корзинку положу», «Хозяюшка», «Пальчики-зверуш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Летят мячи», «Насос», «Подуем на плечо», «Куры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4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игирующ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Паровоз», «Лес зеленый», «Ладошки», «Прогу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«Цапля», «Ах, ладошки, вы, ладошки!», «Карусель», «Маленький мости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зиологические упраж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етер»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Бел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еремок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Дождик».</w:t>
            </w:r>
          </w:p>
          <w:p>
            <w:pPr>
              <w:pStyle w:val="Normal"/>
              <w:shd w:fill="FFFFFF" w:val="clear"/>
              <w:spacing w:lineRule="auto" w:line="240" w:before="0" w:after="10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Снеговик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лосипед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«Мельница», «Паровозик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9.2.</w:t>
        <w:tab/>
        <w:t>Программа «Луи няврам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Физическая культура»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асть, формируемая участниками образовательного процесса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ариативной части парциальной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уи няврам</w:t>
      </w:r>
      <w:r>
        <w:rPr>
          <w:rFonts w:cs="Times New Roman" w:ascii="Times New Roman" w:hAnsi="Times New Roman"/>
          <w:sz w:val="24"/>
          <w:szCs w:val="24"/>
        </w:rPr>
        <w:t xml:space="preserve">» строится с учетом перспективного планирования, составленного на учебный год и проводится согласно плану инструктора по ФК через проведение физкультурных праздников, развлечений, подвижных игр, спортивных упражнений, занятий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область  «Физическое  развитие»  предусматривает включение в образовательный процесс подвижных игр обско-угорских народов, с целью развития двигательной активности, физических качеств, ознакомление дошкольников  с  фольклором,  традиционными  праздниками,  посиделками, пословицами и поговорками о здоровье;    чтение художественной литературы о богатырях  и  героях  фольклора  разных  народов  в  сравнении  с  фольклором обско-угорских народов, обладающих крепким здоровьем, о народных способах заботы о своем здоровье.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спективный план инструктора по физической культуре на 2024-2025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85058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969"/>
                              <w:gridCol w:w="286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вижные игры народов Ханты и Манси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здание картотеки «Подвижные игры народов севера»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ное развлечение «Игры народов Ханты и Манси»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57.7pt;mso-wrap-distance-left:9pt;mso-wrap-distance-right:9pt;mso-wrap-distance-top:0pt;mso-wrap-distance-bottom:0pt;margin-top:12.05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969"/>
                        <w:gridCol w:w="286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вижные игры народов Ханты и Манси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здание картотеки «Подвижные игры народов севера»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культурное развлечение «Игры народов Ханты и Манси»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839"/>
        <w:gridCol w:w="3177"/>
        <w:gridCol w:w="43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есяц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г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Ц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авила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Сентябр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shd w:fill="FFFFFF" w:val="clear"/>
              </w:rPr>
              <w:t>Хей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</w:rPr>
              <w:t>Играющие становятся в круг, берутся за руки, идут по кругу приставным шагом, руками делают равномерные взмахи вперёд-назад и на каждый шаг говорят «хейро». Ведущий-солнце сидит на корточках в середине круга. Игроки разбегаются, когда солнце встаёт и выпрямляется (вытягивает руки в стороны). Все игроки должны увёртываться от солнца при его поворотах. На сигнал “Раз, два, три - в круг скорей беги!” те, кого ведущий не задел, возвращаются в круг. Игра продолжается 2-3 раз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ершенствовать умения воспитанников реагировать на сигнал, координацию движений, меткость,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се игроки должны увертываться от солнца при его поворотах. На сигнал «Раз, д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и — в круг скорей беги!» те, кого ведущий не задел, возвращаются в круг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ктябр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юр и собаки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 противоположных краях площадки кладут параллельно два шнура. Игроки встают около них по три человека и берутся за руки. Двое из них – собаки, третий – каюр. Каюр берет за руки стоящих впереди собак. Дети тройками по сигналу «Поехали!» бегут навстречу друг другу от одного шнура до другог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ять умение действовать по сигналу, координировать движения, увертываясь от ловишк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авила игры</w:t>
            </w:r>
            <w:r>
              <w:rPr>
                <w:rFonts w:eastAsia="Calibri" w:cs="Times New Roman" w:ascii="Times New Roman" w:hAnsi="Times New Roman"/>
                <w:szCs w:val="24"/>
              </w:rPr>
              <w:t>. Бежать можно только по сигналу. Выигрывает та тройка, которая быстрее добежит до шнура. Можно предложить играющим преодолеть различные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Ноябр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лени и паст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се игроки — олени, на головах у них атрибуты, имитирующие оленьи рога. Двое ведущих — пастухи — стоят на противоположных сторонах площадки, в руках у них маут (картонное кольцо или длинная веревка с петлей). Игроки-олени бегают по кругу гурьбой, а пастухи стараются накинуть им на рога маут. Рога могут имитировать и веточки, которые дети держат в руках. Бегать надо легко, увертываясь от маута. Набрасывать маут можно только на рога. Каждый пастух сам выбирает момент для набрасывания маут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 воспитанников быстроты реакции, координацию движений, ловкости,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тем выбирается новый «оленевод», игра возобновляется. Накидывать маут можно только на туловище «оленя», не затягивая его. Начинать игру можно только после сигнала ведущего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кабр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 xml:space="preserve">Льдинки, ветер и мороз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ающие встают парами лицом друг к другу и хлопают в ладоши, приговаривая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лодные льдинки,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зрачные льдинки,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веркают, звенят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зинь, дзинь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лают хлопок на каждое слово: сначала в свои ладоши, затем в ладоши с товарищем. Хлопают в ладоши и говорят дзинь, дзинь до тех пор, пока не услышат сигнал «Ветер!». Дети-льдинки разбегаются в разные стороны и договариваются, кто с кем будет строить круг – большую льдинку. На сигнал «Мороз!» все выстраиваются в круг и берутся за ру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вивать творчество, умение быстро реагировать на изменяющиеся услов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игрывают те дети, у которых в кругу оказалось большее число игроков. Договариваться надо, тихо о том, кто с кем будет строить большую льдинку. Договорившиеся берутся за руки. Менять движения можно только по сигналу «Ветер!» или «Мороз!». В игру желательно включать разные движения: поскоки, легкий или быстрый бег, боковой галоп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Январ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>Смелые ребя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ти встают в две-три шеренги в зависимости от площади комнаты. Выбирают двух-трех ведущих. Каждый ведущий по очереди спрашивает у детей: например, первый у первой шеренги и т.д. (Дети отвечают.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 смелые ребята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мелые!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посмотрю, какие вы смелые (лукаво, с юмором). Раз, два, три (пауза). Кто смелый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! Я!.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гит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вая шеренга бежит на противоположную сторону до шнура, а ведущий ловит убегающих. Так повторяется игра и со следующей группой де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ять умение действовать по сигналу, координировать движения, увертываясь от ловишк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жать следует только после слова «Бегите!», увертываясь от ведущего. Ловить за шнуром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лярная сова и евра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ярная сова находится в углу площадки или комнаты. Остальные играющие – евра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 тихие ритмичные удары небольшого бубна евражки бегают на площадке, на громкий удар бубна евражки становятся столбиком, не шевелятся. Полярная сова облетает евражек и того, кто пошевелится или стоит не столбиком, уводит с собой. В заключение игры (после трех-четырех повторений) отмечают тех игроков, кто отличился большей выдержк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ять умения воспитанников реагировать на сигнал, совершенствовать координацию движени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авила игры</w:t>
            </w:r>
            <w:r>
              <w:rPr>
                <w:rFonts w:eastAsia="Calibri" w:cs="Times New Roman" w:ascii="Times New Roman" w:hAnsi="Times New Roman"/>
                <w:szCs w:val="24"/>
              </w:rPr>
              <w:t>. Громкие удары не должны звучать длительное время. Дети должны быстро реагировать на смену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рт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Отбивка оле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уппа играющих находится внутри очерченного круга. Выбираются три пастуха, они за кругом – это олени. По сигналу «Раз, два, три – отбивку начни!» пастухи по очереди бросают мяч в оленей. Олень, в которого попал мяч, считается пойманным, отбитым от стада. Каждый пастух отбивает пять-шесть раз. После чего он подсчитывает отбитых олен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ершенствовать умения воспитанников реагировать на сигнал, координацию движений, меткость, быстроту реакц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росать мяч можно только в ноги и только по сигналу. Стрелять надо с места в подвиж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Апрел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>На новое стойбищ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ающие становятся парами. В паре один – олень, другой – каюр. Упряжки стоят одна за другой. Ведущий говорит: «Оленеводы переезжают на новые стойбища». После этих слов все бегут по краю площадки, при этом каюры, подгоняя оленей, издают характерный для оленеводов-тундровиков звук кхх-кхх. Останавливаются по сигналу ведущего. Во время движения упряжки делают привал. Каюры отпускают оленей, которые бегут врассыпную. По сигналу «Упряжки!» все должны построиться в прежней 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пражнять в умении ориентироваться в пространстве используя различ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вижени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инать движения надо в соответствии с сигналом. Санный поезд должен двигаться упорядоченно (упряжкам нельзя обгонять друг друга). Очередность сохраняется и после прив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й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овля оленей</w:t>
            </w:r>
            <w:r>
              <w:rPr>
                <w:rFonts w:eastAsia="Calibri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и играющих выбирают двух пастухов, остальные участники – олени. Они становятся внутри очерченного круга. Пастухи находятся за кругом, друг против друга. По сигналу ведущего «Раз, два, три – лови!» пастухи по очереди бросают мяч в оленей, а те убегают от мяча. Олень, в которого попал мяч, считается пойманным. После четырех-пяти повторений подсчитывается количество пойманных олен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ершенствовать умения воспитанников реагировать на сигнал, координацию движений, меткость, быстроту реакц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у надо начинать только по сигналу. Бросать мяч можно только в ноги играющих. Засчитывается прямое попадание, а не после отск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Июн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уропатки и ох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ти изображают куропаток. Они размещаются на той стороне площадки – тундры, где имеются пособия, на которые можно влезать (вышки, скамейки, стенки и т.п.). На противоположной стороне площадки находятся три или четыре ох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уропатки летают, прыгают по тундре. По сигналу водящего «Охотники!» 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выбывают на время из игры. После двух-трех повторов игры выбирают других охотников, игра возобновляетс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ажнять воспитанников в проявлении ловкости, координации движений, быстроты реакции, умении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авила игры</w:t>
            </w:r>
            <w:r>
              <w:rPr>
                <w:rFonts w:eastAsia="Calibri" w:cs="Times New Roman" w:ascii="Times New Roman" w:hAnsi="Times New Roman"/>
                <w:szCs w:val="24"/>
              </w:rPr>
              <w:t>. Куропатки разлетаются только по сигналу. Охотники начинают ловить куропаток также только после этого сигнала. Стрелять мячом можно лишь по н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Июл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учейки и озера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оки стоят в пяти – семи колоннах с одинаковым количеством играющих в разных I частях зала – это ручейки. На сигнал «Ручейки побежали!» все бегут друг за другом в разных направлениях (каждый в своей колонне). На сигнал «Озера!» игроки останавливаются, берутся за руки и строят круги – озера. Выигрывают те дети, которые быстрее построят кру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вивать творчество, умение быстро реагировать на изменяющиеся услов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гать надо друг за другом, не выходя из своей колонны. Строиться в круг можно только по сигна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Август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>Рыбаки и рыб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 полу лежит шнур в форме круга – это сеть. В центре круга стоят трое детей – рыбаков, остальные игроки – рыбки. Дети-рыбки бегают по всей площадке и забегают в круг. Дети-рыбаки ловят и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вершенствование физических качеств, координации движений, быстроты реакции, умение ориентироваться в пространств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овить детей-рыбок можно только в кругу. Рыбки должны забегать в круг (сеть) и выбегать из него, чтобы рыбаки их не поймали. Кто поймает больше рыбок, тот лучший рыб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ll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6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воспитание детей должно быть направлено на улучшение здоровья и физического развития, расширение функциональных возможностей детского организма, формирование двигательных навыков и двигате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о обеспечивать оптимальный двигательный режим — рациональное сочетание различных видов занятий и форм двигательной активности, в котором общая продолжительность двигательной активности составляет не менее 60% от всего времени бодрствования. Работа по физическому развитию проводится с учетом здоровья и возраста детей, времени года, при постоянном контроле со стороны медицинских работников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 широким включением подвижных игр, спортивных упражнений. Следует развивать инициативу детей в организации самостоятельных подвижных и спортивных игр и упражнений, поощрять самостоятельное использование детьми имеющегося физкультурного и спортивно-игрового оборудования. Для реализации двигательной деятельности детей используются оборудование и инвентарь физкультурного зала и спортивных площадок в соответствии с возрастом и ростом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я по физическому развитию для детей в возрасте от 4 до 5 лет организуются не менее 3 раз в неделю. В соответствии с действующими СанПиНами 1.2.3685-21 для детей 3–7 лет желательно один раз в неделю занятие по физическому развитию круглогодично организовывать на открытом воздухе. Занятия проводят только при отсутствии у детей медицинских противопоказаний и наличии у детей спортивной одежды, соответствующей погодным условиям. В теплое время года при благоприятных метеорологических условиях большинство занятий физкультурой рекомендуется организовывать на открытом воздухе. Длительность занятий по физическому развитию</w:t>
      </w:r>
      <w:r>
        <w:rPr>
          <w:rFonts w:eastAsia="Calibri" w:cs="Calibri"/>
          <w:sz w:val="24"/>
          <w:szCs w:val="24"/>
          <w:lang w:eastAsia="en-US"/>
        </w:rPr>
        <w:t>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 средней группе составляет — 20 минут. Ежедневно следует проводить с детьми утреннюю гимнастику. В середине статических занятий, требующих высокой умственной нагрузки, рекомендуется проводить физкультминутку длительностью 1–3 минуты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руктура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В каждой группе проводятся физкультурные занятия, которые имеют свои временные рамк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родолжительность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едняя группа –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ждое занятие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Вводная часть направлена на улучшение эмоционального состояния, активацию внимания и подготовку детского организма к физическим нагрузкам основной части. Она включает в себя основные виды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Основная часть (самая большая по объему и значимости)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– тематическая подвижная игра высо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Заключительная часть выравнивает функциональное 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тье физкультурное занятие проводится на улице в форме оздоровительно- игрового часа, которое направлено на удовлетворение потребности ребенка в движении, оздоровление посредством пребывания на свежем воздухе в сочетании с физической нагрузкой, организуемое в игровой форме. Такие занятия проводятся воспитателем, под строгим контролем инструктора по физической культуре в соответствии с учебным планом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собы, применяемые в образовательной области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онтальный способ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точный способ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и поточно друг за другом (с небольшим интервалом), передвигаются, выполняя заданные формы проведения гимнастики данное упражнение (равновесие – ходьба по шнуру, гимнастической скамейке; прыжки с продвижением вперед и т.д.). Этот способ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упповой способ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Дети по указанию инструктора распределяются на группы, каждая группа получает определенное задание и выполняет его. Одна группа занимается под руководством педагога, другие занимаются самостоятельно или в парах (с мяч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ый способ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 внимание детей обращается на правильность выполнения техники упражнения, на возможные ошибки и нето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писание занятий по физической культуре на 2024-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няя группа «Рябин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торник– </w:t>
      </w:r>
      <w:r>
        <w:rPr>
          <w:rFonts w:cs="Times New Roman" w:ascii="Times New Roman" w:hAnsi="Times New Roman"/>
          <w:sz w:val="24"/>
          <w:szCs w:val="24"/>
        </w:rPr>
        <w:t>8.5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9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етверг – </w:t>
      </w:r>
      <w:r>
        <w:rPr>
          <w:rFonts w:cs="Times New Roman" w:ascii="Times New Roman" w:hAnsi="Times New Roman"/>
          <w:bCs/>
          <w:sz w:val="24"/>
          <w:szCs w:val="24"/>
        </w:rPr>
        <w:t>8.50 – 9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ятница – 11.00 – 11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тренняя гимнастика: </w:t>
      </w:r>
      <w:r>
        <w:rPr>
          <w:rFonts w:cs="Times New Roman" w:ascii="Times New Roman" w:hAnsi="Times New Roman"/>
          <w:kern w:val="2"/>
          <w:sz w:val="24"/>
          <w:szCs w:val="24"/>
        </w:rPr>
        <w:t>8.00-8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lineRule="auto" w:line="256" w:before="20" w:after="2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я развивающей предметно – пространственной ср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—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рганизации инклюзивного образования — необходимые для него услов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сыщенность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рансформируемость простран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лифункциональность материа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 д.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тивность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 предполагает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ступность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 предполаг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зопасность предметно-пространственной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ьно техническое обеспечение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71845111"/>
      <w:bookmarkEnd w:id="17"/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 ДОО созданы материально-технические условия, обеспечивающие: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2) выполнение ДОО требований санитарно-эпидемиологических правил и гигиенических норматив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20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о сред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звивающей предметно-простра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культурно-оздоровительной сред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тельно-насыщен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оснащены физкультурным игровым оборудованием; в физкультурном зале и на участке детского сада имеется необходимое развивающее оборудование, тренажеры и инвентар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это обеспечив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ую, познавательную, исследовательскую и творческую активность детей всех категорий и возраст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моциональное благополучие детей во взаимодействии с предметно-пространственным окруж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самовыраже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ансформируем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олагается возможность изменений предметно-пространственной среды физкультурного зала и групп в зависимости от образовательной ситуации, в том числе от меняющихся интересов и возможностей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ифункциональ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м образовательной деятельности по оздоровлению и физическому развитию детей предусмотре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разнообразного использования различных составляющих предметной среды физкультурного зала, например, детской мебели (по прямому назначению и для игры), мягких игровых модулей, игровых ширм, мягких матов, которые также используется в различных видах двиг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физкультурном зале или группе полифункциональных предметов, пригодных для использования в разных видах двигательной активности (в том числе в качестве предметов-заместителей в подвижных игра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ариатив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личие в физкультурном зале и группах различных пространств (для подвижных игр, самостоятельной физкультурно-оздоровительной деятельности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риодическая сменяемость игрового материала, появление новых предметов, стимулирующих игровую, двигательную и познавательную активность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ступ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 по физическому развитию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правность и сохранность материалов 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езопас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ответствие всех элементов развивающей предметно-пространственной физкультурно-оздоровительной среды требованиям по обеспечению надежности и безопасности их использования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8" w:name="_Hlk171845111"/>
      <w:bookmarkStart w:id="19" w:name="_Hlk171845111"/>
      <w:bookmarkEnd w:id="1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инвентаря физкультурного зала</w:t>
      </w:r>
    </w:p>
    <w:p>
      <w:pPr>
        <w:pStyle w:val="Normal"/>
        <w:spacing w:lineRule="auto" w:line="240" w:before="20" w:after="20"/>
        <w:ind w:left="360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ортивное оборуд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Инвентарь для развития си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гладкая с заце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ца деревянная с заце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ца для перел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кладина гимнастическа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ка гимнастическая дере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ка для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зина для заброса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красные (больш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красные (малень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си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н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се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набивной ID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тяжё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яжелитель для фитн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Инвентарь для проведения спортивных и подвижных иг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Инвентарь для проведения занятий по гимнас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и развития координации движений</w:t>
            </w:r>
          </w:p>
        </w:tc>
      </w:tr>
      <w:tr>
        <w:trPr>
          <w:trHeight w:val="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прыжков Фи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оулинг» мяг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оулинг»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на футбольные 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 на магн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для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красные (мал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оранж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навесной с корз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е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араш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Городки»: Б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ы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ы хокк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«Лош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тница - чудес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рт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ба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клюшки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ки для тунн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прыжков (дет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прыжков (взросл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мяг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тени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«Лыжны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«Лыжны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«Лыжны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спортивный с утяжелител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спортивный с отверс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-номер «Лыжный патруль» (взрос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-номер «Лыжный патруль» (дет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для развития координ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 хоккейные (деревя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 хоккейные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ы для разметки игрового п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ческие ленты на коль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и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ажные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очки набивные ONLI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очки набивные круг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очки набивные кр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малые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наб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ма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ка гимна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ка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для коррекции плоскос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 многофункц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ик дерев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 массажный OPTO ПАЗ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чка детский сад «Ал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ср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ги для пролезания (больш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. Методические издан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чер К., Сирадж И. Повышение уровня физического развития детей в возрасте от 2 до 6 лет за счет двигательной активности / Автор предисловия Э.ОклМ.: МОЗАИКА-СИНТЕЗ, 201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Борисова М. М.</w:t>
        </w:r>
      </w:hyperlink>
      <w:r>
        <w:rPr>
          <w:rFonts w:cs="Calibri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Times New Roman" w:hAnsi="Times New Roman"/>
            <w:sz w:val="24"/>
            <w:szCs w:val="24"/>
          </w:rPr>
          <w:t>Малоподвижные игры и игровые упражнения (3-7 лет) ФГОС</w:t>
        </w:r>
      </w:hyperlink>
      <w:r>
        <w:rPr>
          <w:rFonts w:cs="Calibri" w:ascii="Times New Roman" w:hAnsi="Times New Roman"/>
          <w:sz w:val="24"/>
          <w:szCs w:val="24"/>
        </w:rPr>
        <w:t xml:space="preserve"> Мозаика Синтез 2020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убева Л.Г. Гимнастика и массаж для самых маленьких: Пособие для родителей и воспитателей – М.: Мозаика-Синтез, 2012-80с.-соответствует ФГОС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апшин О.Б. – Теория и методика подготовки юных футболистов. – М.: Человек, 2014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сина Т.В., Морозова Г.В. Подвижные тематические игры для дошкольников. – М.: ТЦ Сфера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Оздоровительная гимнастика. Комплексы упражнений для детей 3-7 лет. – М.: Мозаика-Синтез, 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3-4 года). – М.: Мозаика-Синтез, 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4-5 лет). Средняя группа. – М.: Мозаика-Синтез, 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5-6 лет). Старшая группа. – М.: Мозаика-Синтез, 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6-7 лет). Подготовительная к школе группа. – М.: Мозаика-Синтез, 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Calibri" w:ascii="Times New Roman" w:hAnsi="Times New Roman"/>
            <w:sz w:val="24"/>
            <w:szCs w:val="24"/>
          </w:rPr>
          <w:t>Сборник подвижных игр для занятий с детьми 2-7 лет. ФГОС</w:t>
        </w:r>
      </w:hyperlink>
      <w:r>
        <w:rPr>
          <w:rFonts w:cs="Calibri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Calibri" w:ascii="Times New Roman" w:hAnsi="Times New Roman"/>
            <w:sz w:val="24"/>
            <w:szCs w:val="24"/>
          </w:rPr>
          <w:t>Степаненкова Э. Я.</w:t>
        </w:r>
      </w:hyperlink>
      <w:r>
        <w:rPr>
          <w:rFonts w:cs="Calibri" w:ascii="Times New Roman" w:hAnsi="Times New Roman"/>
          <w:sz w:val="24"/>
          <w:szCs w:val="24"/>
        </w:rPr>
        <w:t xml:space="preserve"> Мозаика Синтез 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тепаненкова Э. Я. Сборник подвижных игр (2-7 лет) – М.: Мозаика-Синтез, 2021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енкова Э.Я. Методика физического воспитания – М.: Издательский дом «Воспитание дошкольника», 2005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енкова Э.Я. Сборник подвижных игр. Для занятий с детьми 2-7 лет. - М.: МОЗАИКА-СИНТЕЗ, 202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лим Е.В. Зимние занятия по физкультуре с детьми 5-7 лет: Планирование, конспекты. – М.: ТЦ Сфера, 2011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офеева Е.А. «Подвижные игры с детьми младшего дошкольного возраста» - М., 1979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ая образовательная программа дошкольного образовательного учреждения - 2023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48" w:leader="none"/>
        </w:tabs>
        <w:spacing w:lineRule="auto" w:line="240" w:before="0" w:after="0"/>
        <w:jc w:val="center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jc w:val="center"/>
        <w:rPr>
          <w:rFonts w:ascii="Times New Roman" w:hAnsi="Times New Roman" w:eastAsia="Century Schoolbook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образовательного процесса по оздоровлению и физическому развитию детей за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беспечении вариативности и разнообразия содержания образовательного процесса по ОО «Физическое развит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существлении образовательной деятельности на протяжении всего времени нахождения ребенка в дошко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реализации двигательной деятельности в игров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возрастной адекватности дошкольного образования (соответствие условий, требований, методов возрасту и индивидуальным особенностям развития детей), обучение воспитанников в специфически детских видах двиг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п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овышении роли семьи при взаимодействии с дошкольным учреждением, включении родителей в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ую деятельность, поддержке образовательных инициатив семьи по оздоровлению и физическому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рганизации развивающей предметно-пространственной среды как важнейшего условия успешной реализации ФГОС ДО по ОО 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задач по освоению содержания Программы происходит в двух основных формах организации образовательного процесса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овместной деятельности взрослого и детей; 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амостоятельной деятельности детей. 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 детском саду 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дневной суммарной образовательной нагрузки для детей дошкольного возраста, условия организации образовательного процесса соответствуют требованиям, предусмотренным СанПиН 1.2.3685-21 и СП 2.4.3648-20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дня строится с учё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анПиН 1.2.3685-21 при температуре воздуха ниже минус 15 °С и скорости ветра более 7 м/с продолжительность прогулки для детей до 7 лет сокращают. 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и осуществлении режимных моментов учитываются также индивидуальные особенности ребёнка (длительность сна, вкусовые предпочтения, характер, темп деятельности и так далее)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auto" w:line="240" w:before="0" w:after="0"/>
        <w:ind w:firstLine="1145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анПиН 1.2.3685-21 ДОО может корректировать режим дня в зависимости от типа организации, и вида реализуемых образовательных программ, сезона года. 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гласно пункту 2.10 СП 2.4.3648-20 к организации образовательного процесса и режима дня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 режим двигательной активности детей в течение дня организуется с учётом возрастных особенностей и состояния здоровья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лектронных средств обучения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 физкультурные, физкультурно-оздоровительные мероприятия, массовые спортивные мероприятия, туристские походы, спортивные соревнования организуются с учётом возраста, физической подготовленности и состояния здоровья детей. ДОО обеспечивает присутствие медицинских работников на спортивных соревнованиях и на занятиях в плавательных бассейнах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53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76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cs="Impact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Impact" w:hAnsi="Impact" w:cs="Impact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Impact" w:hAnsi="Impact" w:cs="Impact"/>
      <w:iCs/>
      <w:color w:val="AD010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Impact" w:hAnsi="Impact" w:cs="Impact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Impact" w:hAnsi="Impact" w:cs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Impact" w:hAnsi="Impact" w:cs="Impact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1">
    <w:name w:val="c1"/>
    <w:qFormat/>
    <w:rPr/>
  </w:style>
  <w:style w:type="character" w:styleId="C4">
    <w:name w:val="c4"/>
    <w:basedOn w:val="Style5"/>
    <w:qFormat/>
    <w:rPr/>
  </w:style>
  <w:style w:type="character" w:styleId="C3">
    <w:name w:val="c3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Times New Roman"/>
      <w:bCs/>
      <w:color w:val="303030"/>
      <w:spacing w:val="14"/>
      <w:sz w:val="24"/>
      <w:szCs w:val="22"/>
    </w:rPr>
  </w:style>
  <w:style w:type="character" w:styleId="4">
    <w:name w:val="Заголовок 4 Знак"/>
    <w:qFormat/>
    <w:rPr>
      <w:rFonts w:cs="Times New Roman"/>
      <w:b/>
      <w:bCs/>
      <w:i/>
      <w:iCs/>
      <w:color w:val="000000"/>
      <w:sz w:val="24"/>
      <w:szCs w:val="22"/>
    </w:rPr>
  </w:style>
  <w:style w:type="character" w:styleId="5">
    <w:name w:val="Заголовок 5 Знак"/>
    <w:qFormat/>
    <w:rPr>
      <w:rFonts w:ascii="Impact" w:hAnsi="Impact" w:cs="Times New Roman"/>
      <w:color w:val="000000"/>
      <w:sz w:val="22"/>
      <w:szCs w:val="22"/>
    </w:rPr>
  </w:style>
  <w:style w:type="character" w:styleId="6">
    <w:name w:val="Заголовок 6 Знак"/>
    <w:qFormat/>
    <w:rPr>
      <w:rFonts w:ascii="Impact" w:hAnsi="Impact" w:cs="Times New Roman"/>
      <w:iCs/>
      <w:color w:val="AD0101"/>
      <w:sz w:val="22"/>
      <w:szCs w:val="22"/>
    </w:rPr>
  </w:style>
  <w:style w:type="character" w:styleId="7">
    <w:name w:val="Заголовок 7 Знак"/>
    <w:qFormat/>
    <w:rPr>
      <w:rFonts w:ascii="Impact" w:hAnsi="Impact" w:cs="Times New Roman"/>
      <w:i/>
      <w:iCs/>
      <w:color w:val="000000"/>
      <w:sz w:val="22"/>
      <w:szCs w:val="22"/>
    </w:rPr>
  </w:style>
  <w:style w:type="character" w:styleId="8">
    <w:name w:val="Заголовок 8 Знак"/>
    <w:qFormat/>
    <w:rPr>
      <w:rFonts w:ascii="Impact" w:hAnsi="Impact" w:cs="Times New Roman"/>
      <w:color w:val="000000"/>
    </w:rPr>
  </w:style>
  <w:style w:type="character" w:styleId="9">
    <w:name w:val="Заголовок 9 Знак"/>
    <w:qFormat/>
    <w:rPr>
      <w:rFonts w:ascii="Impact" w:hAnsi="Impact" w:cs="Times New Roman"/>
      <w:i/>
      <w:iCs/>
      <w:color w:val="000000"/>
    </w:rPr>
  </w:style>
  <w:style w:type="character" w:styleId="Style9">
    <w:name w:val="Без интервала Знак"/>
    <w:qFormat/>
    <w:rPr>
      <w:rFonts w:eastAsia="Calibri" w:cs="Times New Roman"/>
      <w:sz w:val="22"/>
      <w:szCs w:val="22"/>
    </w:rPr>
  </w:style>
  <w:style w:type="character" w:styleId="InternetLink">
    <w:name w:val="Hyperlink"/>
    <w:rPr>
      <w:color w:val="187E00"/>
      <w:u w:val="single"/>
    </w:rPr>
  </w:style>
  <w:style w:type="character" w:styleId="Style10">
    <w:name w:val="Название Знак"/>
    <w:qFormat/>
    <w:rPr>
      <w:rFonts w:ascii="Impact" w:hAnsi="Impact" w:cs="Times New Roman"/>
      <w:color w:val="303030"/>
      <w:spacing w:val="30"/>
      <w:kern w:val="2"/>
      <w:sz w:val="96"/>
      <w:szCs w:val="52"/>
    </w:rPr>
  </w:style>
  <w:style w:type="character" w:styleId="Style11">
    <w:name w:val="Подзаголовок Знак"/>
    <w:qFormat/>
    <w:rPr>
      <w:rFonts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cs="Times New Roman"/>
      <w:b/>
      <w:i/>
      <w:iCs/>
      <w:color w:val="AD0101"/>
      <w:sz w:val="26"/>
      <w:szCs w:val="22"/>
      <w:lang w:bidi="hi-IN"/>
    </w:rPr>
  </w:style>
  <w:style w:type="character" w:styleId="Style12">
    <w:name w:val="Выделенная цитата Знак"/>
    <w:qFormat/>
    <w:rPr>
      <w:rFonts w:ascii="Impact" w:hAnsi="Impact" w:cs="Times New Roman"/>
      <w:bCs/>
      <w:iCs/>
      <w:color w:val="FFFFFF"/>
      <w:sz w:val="28"/>
      <w:szCs w:val="22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1F497D"/>
      <w:spacing w:val="10"/>
    </w:rPr>
  </w:style>
  <w:style w:type="character" w:styleId="C10">
    <w:name w:val="c10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0">
    <w:name w:val="стиль10"/>
    <w:qFormat/>
    <w:rPr/>
  </w:style>
  <w:style w:type="character" w:styleId="C5">
    <w:name w:val="c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22">
    <w:name w:val="c22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  <w:lang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iCs/>
      <w:color w:val="303030"/>
      <w:sz w:val="40"/>
      <w:szCs w:val="24"/>
      <w:lang w:bidi="hi-I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AD0101"/>
      <w:sz w:val="26"/>
      <w:lang w:bidi="hi-IN"/>
    </w:rPr>
  </w:style>
  <w:style w:type="paragraph" w:styleId="Style26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bidi="hi-I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480" w:after="0"/>
      <w:outlineLvl w:val="9"/>
    </w:pPr>
    <w:rPr>
      <w:rFonts w:ascii="Impact" w:hAnsi="Impact" w:cs="Impact"/>
      <w:color w:val="AD0101"/>
      <w:spacing w:val="20"/>
      <w:kern w:val="0"/>
      <w:sz w:val="32"/>
      <w:szCs w:val="28"/>
      <w:lang w:val="ru-RU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8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fgos" TargetMode="External"/><Relationship Id="rId3" Type="http://schemas.openxmlformats.org/officeDocument/2006/relationships/hyperlink" Target="https://shkola7gnomov.ru/author/borisova-m-m/" TargetMode="External"/><Relationship Id="rId4" Type="http://schemas.openxmlformats.org/officeDocument/2006/relationships/hyperlink" Target="https://shkola7gnomov.ru/catalog/knigi-dlya-dou/fgos-malopodvizhnye-igry-i-igrovye-uprazhneniya-3-7-let_1/" TargetMode="External"/><Relationship Id="rId5" Type="http://schemas.openxmlformats.org/officeDocument/2006/relationships/hyperlink" Target="https://shkola7gnomov.ru/catalog/knigi-dlya-dou/sbornik-podvizhnykh-igr-dlya-zanyatiy-s-detmi-2-7-let-fgos/" TargetMode="External"/><Relationship Id="rId6" Type="http://schemas.openxmlformats.org/officeDocument/2006/relationships/hyperlink" Target="https://shkola7gnomov.ru/author/stepanenkova-e-y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Admin</dc:creator>
  <dc:description/>
  <cp:keywords/>
  <dc:language>en-US</dc:language>
  <cp:lastModifiedBy>Secretar</cp:lastModifiedBy>
  <cp:lastPrinted>2023-09-27T09:16:00Z</cp:lastPrinted>
  <dcterms:modified xsi:type="dcterms:W3CDTF">2024-09-23T08:20:00Z</dcterms:modified>
  <cp:revision>41</cp:revision>
  <dc:subject/>
  <dc:title/>
</cp:coreProperties>
</file>