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Аннотация </w:t>
      </w:r>
    </w:p>
    <w:p>
      <w:pPr>
        <w:pStyle w:val="Normal"/>
        <w:shd w:fill="FFFFFF" w:val="clear"/>
        <w:spacing w:lineRule="auto" w:line="36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к рабочей  программ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дагога - психолога</w:t>
      </w:r>
    </w:p>
    <w:p>
      <w:pPr>
        <w:pStyle w:val="Normal"/>
        <w:shd w:fill="FFFFFF" w:val="clear"/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го  дошкольного образовательного учреждения  </w:t>
      </w:r>
    </w:p>
    <w:p>
      <w:pPr>
        <w:pStyle w:val="Normal"/>
        <w:shd w:fill="FFFFFF" w:val="clear"/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Детский сад «Ромашка» для детей подготовительной к школе группы</w:t>
      </w:r>
    </w:p>
    <w:p>
      <w:pPr>
        <w:pStyle w:val="Normal"/>
        <w:shd w:fill="FFFFFF" w:val="clear"/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мпенсирующей направленности «Ручеек 1» </w:t>
      </w:r>
    </w:p>
    <w:p>
      <w:pPr>
        <w:pStyle w:val="Normal"/>
        <w:widowControl w:val="false"/>
        <w:autoSpaceDE w:val="false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для детей подготовительной к школе группы компенсирующей направленности с тяжелыми нарушениями речи (далее Программа) разработана на основ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аптированной образовательной  программы  дошкольного  образования для обучающихся с тяжелыми нарушениями реч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униципального автономного дошкольного образовательного учреждения «Детский сад «Ромашка»; в соответствии с федеральным государственным образовательным стандартом дошкольного образования (далее ФГОС ДО) 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едеральной адаптированной образовательной программой дошкольного образования (далее ФАОП ДО).</w:t>
      </w:r>
    </w:p>
    <w:p>
      <w:pPr>
        <w:pStyle w:val="Normal"/>
        <w:widowControl w:val="false"/>
        <w:autoSpaceDE w:val="false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 направлением Программы, является создание комфортных условий для социально-личностного развития дошкольников, успешной коррекционной и развивающей работы с детьми с тяжелыми нарушениями речи.  </w:t>
      </w:r>
    </w:p>
    <w:p>
      <w:pPr>
        <w:pStyle w:val="Normal"/>
        <w:widowControl w:val="false"/>
        <w:autoSpaceDE w:val="false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учитывает индивидуальные особенности детей с ТНР  и  создает равноправные условия для полноценного развития детей с ограниченными возможностями здоровья.  </w:t>
      </w:r>
    </w:p>
    <w:p>
      <w:pPr>
        <w:pStyle w:val="Normal"/>
        <w:widowControl w:val="false"/>
        <w:autoSpaceDE w:val="false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ая Программа определяет содержание и организацию коррекционно-развивающего процесса с детьми 6-7 лет с ТНР.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дусматривает психологическое сопровождение и развитие детей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етом рекомендаций ПМПК Советского района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Максимальное содействие индивидуальному развитию детей путем углубленного изучения и развития уровня психического развития. Развитие психических процессов, эмоционально-волевой сферы и коммуникативной компетентности детей, необходимых для успешной учебной деятельности.</w:t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>Задачи программы: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сихических процессов.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ой активности.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одуктивного взаимодействия со взрослым.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пространственно-временных представлений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, коррекция и развитие коммуникативных и социальных компетенций.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и развитие эмоционально-волевой сферы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оизвольной регуляции деятельности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зрительно-моторной интег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икромоторики (дифференциации мышечных усилий), умения ориентироваться на листе бумаги, умения работать по образцу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-учебных умений и навыков (работать в коллективе, слушать и слышать, работать по плану, самостоятельно)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разработке Программы учитывались научные подходы формирования личности ребенка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ультурно-исторический подход (Л.С. Выготский, А.Р. Лурия)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Деятельностный подход (Л.А. Венгер, В.В.Давыдов, А.В.Запорожец,  А.Н.Леонтьев, Н.Н.Поддьяков, Д.Б. Эльконин и др.)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ичностный подход (Л.И. Божович, Л.С. Выготский, А.В.Запорожец, А.Н.Леонтьев, В.А.Петровский, Д.Б. Эльконин и др.)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пецифические принципы и подход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Сетевое взаимодействие с организациями социализации, образования, охраны здоровья и другими партнерами, которые могут внести вклад в развитие и образование обучающихс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Индивидуализация образовательных программ дошкольного образования обучающихся с ТНР: предполагает такое построение образовательной деятельности, которое открывает возможности для индивидуализации образовательного процесса и учитывает его интересы, мотивы, способности и психофизические особен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Развивающее вариативное образование: принцип предполагает, что содержание образования предлагается ребенку через разные виды деятельности с учетом зон актуального и ближайшего развития ребенка, что способствует развитию, расширению как явных, так и скрытых возможностей ребенк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олнота содержания и интеграция отдельных образовательных областей: в соответствии со Стандартом Программа предполагает всестороннее социально</w:t>
        <w:softHyphen/>
        <w:t xml:space="preserve">коммуникативное, познавательное, речевое, художественно-эстетическое и физическое развитие обучающихся посредством различных видов детской активност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Инвариантность ценностей и целей при вариативности средств реализации и достижения целей Программы: Стандарт и Программа задают инвариантные ценности и ориентиры, с учетом которых Организация должна разработать свою адаптированную образовательную программу. </w:t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и: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оровьесберегающая технология (пальчиковая гимнастика, гимнастика для глаз, дыхательная гимнастика, динамические паузы, релаксация, арт-терапия)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оектной деятельности (работа в группах, парах, беседы, дискуссии, социально-активные приемы: метод взаимодействия, метод экспериментирования, метод сравнения, наблюдения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исследовательской деятельности (беседы, постановка и решение вопросов проблемного характера; наблюдения; фиксация результатов: наблюдений, опытов, экспериментов, трудовой деятельности; использование художественного слова; дидактические игры, игровые обучающие и творчески развивающие ситуации)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коммуникативные технологии (подбор иллюстративного материала к занятиям и для оформления стендов, группы, кабинетов; подбор дополнительного познавательного материала к занятиям, знакомство со сценариями праздников и других мероприятий; обмен опытом, знакомство с периодикой, наработками других педагогов; оформление документации, отчетов; создание презентаций для повышения эффективности образовательных занятий с детьми и педагогической компетенции у родителей в процессе проведения родительских собраний)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 технология (дидактические игры; коммуникативные игры; настольно - печатные игры; подвижные игры).</w:t>
      </w:r>
    </w:p>
    <w:p>
      <w:pPr>
        <w:pStyle w:val="Normal"/>
        <w:widowControl w:val="false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для детей 5-6 лет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ительная динамика в развитии психических процессов, познавательной, эмоционально-волевой, личностной сфер, произвольности поведения, а также коммуникативной и социальной компетентности, что предполагает готовность детей к элементарной целенаправленной учебной деятельности. Актуализируется субъектная позиция в обучении и общении. 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Программы предполагает обеспечение развития личности, мотивации и способностей детей в различных видах деятельност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онно-развивающая деятельность строится с учетом возрастных, индивидуальных особенностей, а так же с учетом рекомендаций ТПМПК Советского района. С детьми, имеющими низкий уровень развития по итогам мониторинга на начало учебного года, дополнительно проводятся индивидуальные коррекционно-развивающие занятия согласно ИОМ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спользуются технологии: игровая (дидактические игры), ИКТ, элементы арт-терапии, элементы сказкотерапии, здоровьесберегающие (пальчиковая гимнастика, физминутки).</w:t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ждое занятие содержит в себе следующие этапы:</w:t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1. Организационный этап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эмоционального настроя в группе; упражнения и игры с целью привлечения внимания детей;</w:t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2. Мотивационный этап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яснения исходного уровня знаний детей по данной теме; сообщение темы занятия; появление персонажа;</w:t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3. Практический этап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ача новой информации на основе имеющихся данных; задания на развитие познавательных процессов (восприятия, памяти, мышления, воображения) и творческих способностей; отработка полученных навыков на практике;</w:t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4. Рефлексивный этап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общение нового материала; подведение итогов занятия.</w:t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агностическая работа</w:t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ключает в себя входную (в начале года) и контрольную (в конце года) диагностику познавательных процессов; эмоциональной, личностной сфер.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Диагностический инструментарий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ст интеллектуального развития Д. Векслера (детский вариант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ка готовности детей к школе (Ясюковой Л.А.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штальт-тест Бендер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кспериментальная беседа по определению «Внутренней позиции школьника»               (Н.И. Гуткина).</w:t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ррекционно-развивающий процесс рассчитан на пятидневную рабочую неделю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нятия проводится с соблюдением санитарно – гигиенических норм и правил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с подгруппой 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1 раз в неделю по 30 минут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едупреждения </w:t>
      </w:r>
      <w:r>
        <w:rPr>
          <w:rFonts w:cs="Times New Roman" w:ascii="Times New Roman" w:hAnsi="Times New Roman"/>
          <w:bCs/>
          <w:sz w:val="24"/>
          <w:szCs w:val="24"/>
        </w:rPr>
        <w:t>переутомления</w:t>
      </w:r>
      <w:r>
        <w:rPr>
          <w:rFonts w:cs="Times New Roman" w:ascii="Times New Roman" w:hAnsi="Times New Roman"/>
          <w:sz w:val="24"/>
          <w:szCs w:val="24"/>
        </w:rPr>
        <w:t xml:space="preserve"> детей в ходе занятия предусмотрена смена различной деятельности, использование физминуток. В связи с актированными днями или карантинами возможно уменьшение количества часов, рассчитанное на каждого ребенка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количество занятий в период с 01.10.2024 г. по 31.03.2025 года – 24.</w:t>
      </w:r>
    </w:p>
    <w:p>
      <w:pPr>
        <w:pStyle w:val="Normal"/>
        <w:widowControl w:val="false"/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56">
    <w:name w:val="Font Style5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8">
    <w:name w:val="Font Style48"/>
    <w:qFormat/>
    <w:rPr>
      <w:rFonts w:ascii="Tahoma" w:hAnsi="Tahoma" w:cs="Tahoma"/>
      <w:color w:val="000000"/>
      <w:sz w:val="18"/>
      <w:szCs w:val="18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0" w:before="0" w:after="0"/>
      <w:ind w:firstLine="33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240" w:after="0"/>
      <w:ind w:hanging="36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00:00Z</dcterms:created>
  <dc:creator>User</dc:creator>
  <dc:description/>
  <cp:keywords/>
  <dc:language>en-US</dc:language>
  <cp:lastModifiedBy>User</cp:lastModifiedBy>
  <dcterms:modified xsi:type="dcterms:W3CDTF">2024-10-01T05:29:00Z</dcterms:modified>
  <cp:revision>10</cp:revision>
  <dc:subject/>
  <dc:title/>
</cp:coreProperties>
</file>