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 xml:space="preserve">Муниципальное образование Советский район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Ханты-Мансийский  автономный округ – Югр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Администрация Совет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/>
        </w:rPr>
        <w:t>Управление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ahoma"/>
          <w:b/>
          <w:b/>
          <w:bCs/>
          <w:kern w:val="0"/>
          <w:sz w:val="24"/>
          <w:lang w:eastAsia="zh-CN"/>
        </w:rPr>
      </w:pPr>
      <w:r>
        <w:rPr>
          <w:rFonts w:eastAsia="Times New Roman" w:cs="Tahoma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«_19___» __09___  2023 </w:t>
        <w:tab/>
        <w:tab/>
        <w:tab/>
        <w:tab/>
        <w:tab/>
        <w:tab/>
        <w:tab/>
        <w:t xml:space="preserve">  </w:t>
        <w:tab/>
        <w:t xml:space="preserve">   №  _708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аспортов муниципальных проектов в системе образования Советского района, реализуемых в 2023-2024 учебном году</w:t>
      </w:r>
    </w:p>
    <w:p>
      <w:pPr>
        <w:pStyle w:val="Normal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В соответствии с решением Августовского совещания педагогических работников Советского района от 29 августа 2023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аспорта муниципальных проектов в системе образования Советского района, реализуемых в 2023-2024 учебном году (далее – муниципальные проекты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«Связь через километры» (Муниципальное автономное дошкольное образовательное учреждение «Детский сад «Тополек») (приложение 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«МалышСити - территория комфорта. Каждый ребенок уникален» (Муниципальное автономное дошкольное образовательное учреждение «Детский сад «Ромашка») (приложение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«Навстречу друг другу. Новые подходы в преемственности между ДОО и начальной школой» (Муниципальное автономное дошкольное образовательное учреждение «Детский сад «Тополек») (приложение 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«Алгоритмика для начальной школы» (Муниципальное бюджетное общеобразовательной учреждение «Средняя общеобразовательная школа п. Зеленоборск) (приложение 4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«Использование информационных коммуникационных технологий, как условие повышения качества образования» (Муниципальное автономное дошкольное образовательное учреждение «Детский сад «Малышок») (приложение 5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«Организация сетевого взаимодействия школы с учреждениями и организациями г.п. Советский при реализации курса «Индивидуальный проект» (Муниципальное бюджетное общеобразовательной учреждение «Средняя общеобразовательная школа № 2 г. Советский») (приложение 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7. «Нейрофитнес как инструмент развития интеллекта ребенка» (Муниципальное автономное дошкольное образовательное учреждение «Детский сад «Радуга»)      (приложение 7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«Современные формы и методы работы с детьми РАС и другими ментальными нарушениями» (Муниципальное бюджетное общеобразовательной учреждение «Средняя общеобразовательная школа № 4 г. Советский») (приложение 8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«Медицинский класс» (Муниципальное бюджетное общеобразовательной учреждение гимназия г. Советский») (приложение 9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10. «Территория наставничества» (Муниципальное казенное учреждение «Центр материально-технического и методического обеспечения» (приложение 10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кураторами муниципальных проект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акову Н.В., начальника отдела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образования администрации Советского района (муниципальные проект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«Организация сетевого взаимодействия школы с учреждениями и организациями г.п. Советский при реализации курса «Индивидуальный проект»; «Медицинский класс»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ришину А.С., главного специалиста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правления образования администрации Советского района («Связь через километры. PROобщение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ияшева Д.А., начальника информационно-методического отдела Муниципального казенного учреждения «Центр материально-технического и методического обеспечения» (муниципальные проекты: «Алгоритмика для начальной школы»; «Использование информационных коммуникационных технологий, как условие повышения качества образования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Логинову И.Ю., экспер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дела общего образования Управления образования администрации Советского района («МалышСити - территория комфорта. Каждый ребенок уникален»)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Михайлову Ю.В., старшего отдела  общего образования Управления образования администрации Советского района (муниципальные проекты: «Нейрофитнес как инструмент развития интеллекта ребенка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«Современные формы и методы работы с детьми РАС и другими ментальными нарушениями»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естеренко Т.Е., главного специалиста информационно-методического отдел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азенного учреждения «Центр материально-технического и методического обеспечения» (муниципальный проект: «Навстречу друг другу. Новые подходы в преемственности между ДОО и начальной школой»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Тропину Г.Е. директора муниципального казенного учреждения «Центр материально-технического и методического обеспечения» («Территория наставничества»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ураторам муниципальных проектов, утвержденных п. 2. настоящего приказ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еспечить контроль за реализацией муниципальных проектов в соответствии с установленными срок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редставить заместителю начальника Управления образования администрации Советского района по общему образованию Петрушко М.А. информацию о ходе реализации муниципальных проектов, в срок до </w:t>
      </w:r>
      <w:r>
        <w:rPr>
          <w:rFonts w:cs="Times New Roman" w:ascii="Times New Roman" w:hAnsi="Times New Roman"/>
          <w:b/>
          <w:sz w:val="24"/>
        </w:rPr>
        <w:t>15.12.2023, до 13.05.202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 Руководителям муниципальных образовательных организаций Советского района: Муниципального автономного дошкольного образовательного учреждения «Детский сад «Тополек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автономного дошкольного образовательного учреждения «Детский сад «Ромашка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автономного дошкольного образовательного учреждения «Детский сад «Малышок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автономного дошкольного образовательного учреждения «Детский сад «Радуга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«Средняя общеобразовательная школа п. Зеленоборск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«Средняя общеобразовательная школа №2 г.Советский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«Средняя общеобразовательная школа № 4 г. Советский»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гимназии г. Советский, обеспеч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рректировку плана работы муниципальной образовательной организации с учетом реализуемого муниципального прое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2. Контроль реализации плановых мероприятий в соответствии с паспортом муниципаль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ю начальника Управления образования администрации Советского района по общему образованию Петрушко М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координацию и контроль за реализацией муниципаль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ь начальнику Управления образования администрации Советского района информацию о ходе реализации муниципальных проектов в срок до </w:t>
      </w:r>
      <w:r>
        <w:rPr>
          <w:rFonts w:cs="Times New Roman" w:ascii="Times New Roman" w:hAnsi="Times New Roman"/>
          <w:b/>
          <w:sz w:val="24"/>
        </w:rPr>
        <w:t>29.12.2023, до 17.05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Контроль за исполнением приказа возложить на исполняющего обязанности заместителя начальника Управления образования администрации Советского района по общему образованию Бревина В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Начальник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87147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ab/>
        <w:tab/>
        <w:tab/>
        <w:t xml:space="preserve">               Н.В. Черемны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ришина Алина Сергеевна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ный специалист отдела общего образования Управления образовани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оветского райо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 8(34675)55-40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  <w:u w:val="single"/>
        </w:rPr>
        <w:t>Рассылка: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В дело – 1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Заместители начальника - 2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Отделы Управления образования - 4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ОО-23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  <w:t>МКУ «Центр МТиМО»-1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Cs w:val="20"/>
        </w:rPr>
      </w:pPr>
      <w:r>
        <w:rPr>
          <w:rFonts w:eastAsia="Arial Unicode MS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eastAsia="Arial Unicode MS" w:cs="Tahoma"/>
          <w:color w:val="000000"/>
          <w:kern w:val="0"/>
          <w:szCs w:val="20"/>
        </w:rPr>
      </w:pPr>
      <w:r>
        <w:rPr>
          <w:rFonts w:eastAsia="Arial Unicode MS" w:cs="Tahoma" w:ascii="Times New Roman" w:hAnsi="Times New Roman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Tahoma" w:ascii="Times New Roman" w:hAnsi="Times New Roman"/>
          <w:u w:val="single"/>
        </w:rPr>
        <w:t>Согласовано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 заместител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чальника Управления образования по общему образованию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  В.В. Бреви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____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чальник отдела общего образован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 Н.В. Исакова</w:t>
      </w:r>
    </w:p>
    <w:p>
      <w:pPr>
        <w:pStyle w:val="Normal"/>
        <w:rPr>
          <w:rFonts w:ascii="Times New Roman" w:hAnsi="Times New Roman" w:cs="Tahoma"/>
          <w:szCs w:val="20"/>
        </w:rPr>
      </w:pPr>
      <w:r>
        <w:rPr>
          <w:rFonts w:cs="Times New Roman" w:ascii="Times New Roman" w:hAnsi="Times New Roman"/>
          <w:szCs w:val="20"/>
        </w:rPr>
        <w:t>«___»_____________2023</w:t>
      </w:r>
    </w:p>
    <w:p>
      <w:pPr>
        <w:pStyle w:val="Normal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иректор МКУ «Центр материально-технического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методического обеспечения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Г.Е. Тропи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____________2023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Заместитель директора МКУ «Центр материально-технического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методического обеспечения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Д.А.Зияше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___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ный специалист отдела общего образовани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я образования администрации Советского райо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А.С. Гриши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»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Эксперт отдела общего образования Управления образовани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оветского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И.Ю. Логи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»_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арший отдела общего образования Управлени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зования администрации Советского райо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Ю.В. Михайл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»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ный специалист информационно-методического отдел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казенного учреждения «Центр материально-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хнического и методического обеспечения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Т.Е. Нестеренко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»_________202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36"/>
      <w:ind w:firstLine="69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5"/>
      <w:ind w:firstLine="73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5"/>
      <w:ind w:firstLine="69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7:00Z</dcterms:created>
  <dc:creator>Исакова Н.В.</dc:creator>
  <dc:description/>
  <cp:keywords/>
  <dc:language>en-US</dc:language>
  <cp:lastModifiedBy>Пользователь Windows</cp:lastModifiedBy>
  <cp:lastPrinted>2023-09-25T10:26:00Z</cp:lastPrinted>
  <dcterms:modified xsi:type="dcterms:W3CDTF">2023-09-25T04:57:00Z</dcterms:modified>
  <cp:revision>194</cp:revision>
  <dc:subject/>
  <dc:title/>
</cp:coreProperties>
</file>