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на 2024 – 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нний дошкольный возраст (2-3 года)  </w:t>
      </w:r>
    </w:p>
    <w:tbl>
      <w:tblPr>
        <w:tblW w:w="10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2"/>
        <w:gridCol w:w="1296"/>
        <w:gridCol w:w="850"/>
        <w:gridCol w:w="851"/>
        <w:gridCol w:w="48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учеб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рабочих дн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каникулярных 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Обследование, детский сад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Сад, фрукты (р/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Огород, овощи  (р/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Осень, осенние приметы (р/к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Лес, ягоды,   (р/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Я мальчик, я девоч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Транспорт, правила дорожного движ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Мебель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Мой дом, мой город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Одежда, головные убо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омашние птиц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Зима. Зимние приметы (р/к; э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Моя семья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икие животные  (р/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Новогодний праздник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Явления прир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Зимующие птицы   (р/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Край, в  котором мы живем (р/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3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Знакомство с искусство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Части тел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Профессии мужск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День защитников Отечеств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Профессии женск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Мамин день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История предмет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Игрушки 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Комнатные растения    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Быть здоровыми хотим (продукты питания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Весна, весенние приметы    (р/к;  э)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Посуда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Моя безопасность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, дерево, песок, глина (э)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- с </w:t>
      </w:r>
      <w:r>
        <w:rPr>
          <w:b/>
          <w:sz w:val="20"/>
          <w:szCs w:val="20"/>
        </w:rPr>
        <w:t>02 сентября по 30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недель – </w:t>
      </w:r>
      <w:r>
        <w:rPr>
          <w:b/>
          <w:sz w:val="20"/>
          <w:szCs w:val="20"/>
        </w:rPr>
        <w:t>36 недель 3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дней – </w:t>
      </w:r>
      <w:r>
        <w:rPr>
          <w:b/>
          <w:sz w:val="20"/>
          <w:szCs w:val="20"/>
        </w:rPr>
        <w:t>183 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праздничных дней – </w:t>
      </w:r>
      <w:r>
        <w:rPr>
          <w:b/>
          <w:sz w:val="20"/>
          <w:szCs w:val="20"/>
        </w:rPr>
        <w:t>16 дн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  на 2024 – 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ладший  дошкольный возраст (3-4 года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2"/>
        <w:gridCol w:w="1321"/>
        <w:gridCol w:w="825"/>
        <w:gridCol w:w="851"/>
        <w:gridCol w:w="48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учеб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абочих дн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каникулярных 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 встречает детский са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сень, в гости просим!</w:t>
            </w:r>
            <w:r>
              <w:rPr/>
              <w:t xml:space="preserve"> (р/к)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НОД «Осень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гре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Сад, фрукты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НОД «Труд Людей в саду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Огород, овощи  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ОД «Труд Людей в огороде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Лес, ягоды,   (р/к)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НОД «Природ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гры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Части тела 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 «Брусничного пирог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Я мальчик, я девочк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Игруш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седа «Детски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бавы»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укла Акань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Моя семья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Мой дом, мой город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НОД «Мой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,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омашние птиц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икие животные   (р/к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Зима. Зимние приметы.  (р/к; э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.НОД ««Зима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мни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ты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Край, в  котором мы живем (р/к)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.НОД «Край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о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вем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Зимующие птицы   (р/к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8. НОД «Птиц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гры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Новогодний праздник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Что такое хорошо, что такое плохо?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31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Одежда, головные убор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История предмет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Транспорт, правила дорожного движ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День защитников Отечеств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Профессии мужск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Мамин день</w:t>
            </w:r>
            <w:r>
              <w:rPr>
                <w:b/>
                <w:sz w:val="20"/>
                <w:szCs w:val="20"/>
              </w:rPr>
              <w:t xml:space="preserve"> Праздник «Вороний день» (зрител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Профессии женск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 xml:space="preserve">Комнатные растения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Весна, весенние приметы    (р/к;  э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Перелетные птицы  (р\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Дикие животные весной(р\к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Бумага, дерево, песок, глина (э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Наши добрые дела (сказки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юдей весно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безопасност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Быть здоровыми хотим (продукты питания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/>
            </w:pPr>
            <w:r>
              <w:rPr/>
              <w:t>Встречаем лето! (р/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- с </w:t>
      </w:r>
      <w:r>
        <w:rPr>
          <w:b/>
          <w:sz w:val="20"/>
          <w:szCs w:val="20"/>
        </w:rPr>
        <w:t>02 сентября по 30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недель – </w:t>
      </w:r>
      <w:r>
        <w:rPr>
          <w:b/>
          <w:sz w:val="20"/>
          <w:szCs w:val="20"/>
        </w:rPr>
        <w:t>36 недель 3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дней – </w:t>
      </w:r>
      <w:r>
        <w:rPr>
          <w:b/>
          <w:sz w:val="20"/>
          <w:szCs w:val="20"/>
        </w:rPr>
        <w:t>183 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праздничных дней – </w:t>
      </w:r>
      <w:r>
        <w:rPr>
          <w:b/>
          <w:sz w:val="20"/>
          <w:szCs w:val="20"/>
        </w:rPr>
        <w:t>16 дн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алендарно-тематическое планирование   на 2024– 2025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ий дошкольный возраст (4-5 лет)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276"/>
        <w:gridCol w:w="1275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абочих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аникулярных дн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, фрукты (р/к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1.НОД «Природа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Югр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–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, овощи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НОД </w:t>
            </w:r>
            <w:r>
              <w:rPr>
                <w:b/>
                <w:sz w:val="20"/>
                <w:szCs w:val="20"/>
                <w:lang w:eastAsia="en-US"/>
              </w:rPr>
              <w:t>«Труд</w:t>
            </w:r>
            <w:r>
              <w:rPr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людей осенью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, осенние приметы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НОД </w:t>
            </w:r>
            <w:r>
              <w:rPr>
                <w:b/>
                <w:sz w:val="20"/>
                <w:szCs w:val="20"/>
                <w:lang w:eastAsia="en-US"/>
              </w:rPr>
              <w:t>«Осень в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Югре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, ягоды, грибы  (р/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НОД </w:t>
            </w:r>
            <w:r>
              <w:rPr>
                <w:b/>
                <w:sz w:val="20"/>
                <w:szCs w:val="20"/>
                <w:lang w:eastAsia="en-US"/>
              </w:rPr>
              <w:t>«Богатство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Югры»</w:t>
            </w:r>
            <w:r>
              <w:rPr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лес,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ягоды,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грибы)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мальчик, я – девоч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правила дорожного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 «Брусничного пирог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осуда (э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ародного единств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, мой город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НОД </w:t>
            </w:r>
            <w:r>
              <w:rPr>
                <w:b/>
                <w:sz w:val="20"/>
                <w:szCs w:val="20"/>
                <w:lang w:eastAsia="en-US"/>
              </w:rPr>
              <w:t>«Мой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ом,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ой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город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одежда, головные убор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Зимние приметы.  (р/к; э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НОД </w:t>
            </w:r>
            <w:r>
              <w:rPr>
                <w:b/>
                <w:sz w:val="20"/>
                <w:szCs w:val="20"/>
                <w:lang w:eastAsia="en-US"/>
              </w:rPr>
              <w:t>«Зима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</w:t>
            </w:r>
            <w:r>
              <w:rPr>
                <w:b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Югре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ий край (богатство Югры ) (р/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НОД </w:t>
            </w:r>
            <w:r>
              <w:rPr>
                <w:b/>
                <w:sz w:val="20"/>
                <w:szCs w:val="20"/>
                <w:lang w:eastAsia="en-US"/>
              </w:rPr>
              <w:t>«Посмотри, как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хорош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ай, в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отором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ы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живешь»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  (р/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НОД </w:t>
            </w:r>
            <w:r>
              <w:rPr>
                <w:b/>
                <w:sz w:val="20"/>
                <w:szCs w:val="20"/>
                <w:lang w:eastAsia="en-US"/>
              </w:rPr>
              <w:t>«Дикие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животные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ашего</w:t>
            </w:r>
            <w:r>
              <w:rPr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круга»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праздни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 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. НОД «Зимующие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тицы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(снег, лед, в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– 3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культура (экскурсия в горниц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НОД «Традиционное жилье народов Север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метов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НОД </w:t>
            </w:r>
            <w:r>
              <w:rPr>
                <w:b/>
                <w:sz w:val="20"/>
                <w:szCs w:val="20"/>
                <w:lang w:eastAsia="en-US"/>
              </w:rPr>
              <w:t>«Кукла</w:t>
            </w:r>
            <w:r>
              <w:rPr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Акань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мужск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ащитников Отечеств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жен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Вороний день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ден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   (э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 (спорт, продукты питания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, водный ми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, весенние приметы (р/к;  э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НОД </w:t>
            </w:r>
            <w:r>
              <w:rPr>
                <w:b/>
                <w:sz w:val="20"/>
                <w:szCs w:val="20"/>
                <w:lang w:eastAsia="en-US"/>
              </w:rPr>
              <w:t>«Весна,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есенние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имет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ители космос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жарких стран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Земля 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НОД </w:t>
            </w:r>
            <w:r>
              <w:rPr>
                <w:b/>
                <w:sz w:val="20"/>
                <w:szCs w:val="20"/>
                <w:lang w:eastAsia="en-US"/>
              </w:rPr>
              <w:t>«Моя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земл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4. НОД </w:t>
            </w:r>
            <w:r>
              <w:rPr>
                <w:b/>
                <w:sz w:val="20"/>
                <w:szCs w:val="20"/>
                <w:lang w:eastAsia="en-US"/>
              </w:rPr>
              <w:t>«Перелетные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тиц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НОД </w:t>
            </w:r>
            <w:r>
              <w:rPr>
                <w:b/>
                <w:sz w:val="20"/>
                <w:szCs w:val="20"/>
                <w:lang w:eastAsia="en-US"/>
              </w:rPr>
              <w:t>«Первоцветы</w:t>
            </w:r>
            <w:r>
              <w:rPr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ашего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круг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– 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Трясогузк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кус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лето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- с </w:t>
      </w:r>
      <w:r>
        <w:rPr>
          <w:b/>
          <w:sz w:val="20"/>
          <w:szCs w:val="20"/>
        </w:rPr>
        <w:t>02 сентября по 30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недель – </w:t>
      </w:r>
      <w:r>
        <w:rPr>
          <w:b/>
          <w:sz w:val="20"/>
          <w:szCs w:val="20"/>
        </w:rPr>
        <w:t>36 недель 3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дней – </w:t>
      </w:r>
      <w:r>
        <w:rPr>
          <w:b/>
          <w:sz w:val="20"/>
          <w:szCs w:val="20"/>
        </w:rPr>
        <w:t>183 дня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Количество праздничных дней – </w:t>
      </w:r>
      <w:r>
        <w:rPr>
          <w:b/>
          <w:sz w:val="20"/>
          <w:szCs w:val="20"/>
        </w:rPr>
        <w:t xml:space="preserve">16 дней    </w:t>
      </w:r>
      <w:r>
        <w:rPr>
          <w:bCs/>
          <w:sz w:val="20"/>
          <w:szCs w:val="20"/>
        </w:rPr>
        <w:t>Р/к – 15 НО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 на 2024 – 2025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рший дошкольный возраст (5 – 6 лет)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"/>
        <w:gridCol w:w="1133"/>
        <w:gridCol w:w="992"/>
        <w:gridCol w:w="851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чих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аникулярных дн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, здравствуй детский сад (знакомство со школо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, фрукты (р/к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Мансийская деревн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–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город, овощи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, осенние приметы (р/к) (орудия труда, инструменты, труд людей) (э)  </w:t>
            </w:r>
            <w:r>
              <w:rPr>
                <w:b/>
                <w:sz w:val="20"/>
                <w:szCs w:val="20"/>
              </w:rPr>
              <w:t>1.НОД «Мансий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ья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, ягоды, грибы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НОД «Северны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го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мальчик, я – девоч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ОД «Игрушки детей Севера  ханты и манс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правила дорожного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 «Брусничного пирог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, посуда    (р/к, э) </w:t>
            </w:r>
            <w:r>
              <w:rPr>
                <w:b/>
                <w:sz w:val="20"/>
                <w:szCs w:val="20"/>
              </w:rPr>
              <w:t>4.НОД «Посуд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домашняя утварь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ародного единств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, мой город (р/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НОД  «Кол» «Дом» традиционное жилище ханты и манс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одежда, головные уборы (р/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НОД «Одежд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рода </w:t>
            </w:r>
            <w:r>
              <w:rPr>
                <w:b/>
                <w:spacing w:val="-57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нс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,  птиц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 – Югры   (р/к) </w:t>
            </w:r>
            <w:r>
              <w:rPr>
                <w:b/>
                <w:sz w:val="20"/>
                <w:szCs w:val="20"/>
              </w:rPr>
              <w:t>7.НОД «Оленеводство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Зимние приметы.  (р/к; э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. НОД «Природа Югры в зимний период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горский край  (обычаи, традиции, богатство Югры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аздник ко дню округ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ующие птицы (р/к) </w:t>
            </w:r>
            <w:r>
              <w:rPr>
                <w:b/>
                <w:sz w:val="20"/>
                <w:szCs w:val="20"/>
              </w:rPr>
              <w:t>Экскурсия «Музе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тиц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шего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руг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праздник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культура и традиции (р/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НОД «</w:t>
            </w:r>
            <w:r>
              <w:rPr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онны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ысла</w:t>
            </w:r>
            <w:r>
              <w:rPr>
                <w:b/>
                <w:spacing w:val="-57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бских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гров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иды спорта (р/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ортивный праздник. «Подвижны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гры народов 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нт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нси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ат дети всей Зем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  <w:lang w:eastAsia="en-US"/>
              </w:rPr>
              <w:t>НОД «Заповедный</w:t>
            </w:r>
            <w:r>
              <w:rPr>
                <w:b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уголок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– 3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(магнит, бумага, пластмасса, песок, вода и т.д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метов   (э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муж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Охотничья троп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ащитников Отечеств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и женск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Лунный праздник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день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ные растения    (э) </w:t>
            </w:r>
            <w:r>
              <w:rPr>
                <w:b/>
                <w:sz w:val="20"/>
                <w:szCs w:val="20"/>
              </w:rPr>
              <w:t>Экскурсия «Под знаком рыб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здоровыми хотим (спорт, продукты питания)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кусств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НОД «Народное искусство коренных жителей Югры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, весенние приметы    (р/к;  э) 1</w:t>
            </w:r>
            <w:r>
              <w:rPr>
                <w:b/>
                <w:sz w:val="20"/>
                <w:szCs w:val="20"/>
              </w:rPr>
              <w:t>2.НОД «Природа –Югры весной»</w:t>
              <w:tab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ители космоса  </w:t>
            </w:r>
            <w:r>
              <w:rPr>
                <w:b/>
                <w:sz w:val="20"/>
                <w:szCs w:val="20"/>
              </w:rPr>
              <w:t>Праздник «Вороний ден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–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етные птицы  (р\к) </w:t>
            </w:r>
            <w:r>
              <w:rPr>
                <w:b/>
                <w:sz w:val="20"/>
                <w:szCs w:val="20"/>
              </w:rPr>
              <w:t>13.НОД «Таежный кормилец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емли (р/к) </w:t>
            </w:r>
            <w:r>
              <w:rPr>
                <w:b/>
                <w:sz w:val="20"/>
                <w:szCs w:val="20"/>
              </w:rPr>
              <w:t>14.НОД «Музыкальные инструмент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беды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мир (р/к) </w:t>
            </w:r>
            <w:r>
              <w:rPr>
                <w:b/>
                <w:sz w:val="20"/>
                <w:szCs w:val="20"/>
              </w:rPr>
              <w:t>15.НОД «Рыболовство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– Россия,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. Насекомы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- с </w:t>
      </w:r>
      <w:r>
        <w:rPr>
          <w:b/>
          <w:sz w:val="20"/>
          <w:szCs w:val="20"/>
        </w:rPr>
        <w:t>02 сентября по 30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недель – </w:t>
      </w:r>
      <w:r>
        <w:rPr>
          <w:b/>
          <w:sz w:val="20"/>
          <w:szCs w:val="20"/>
        </w:rPr>
        <w:t>36 недель 3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дней – </w:t>
      </w:r>
      <w:r>
        <w:rPr>
          <w:b/>
          <w:sz w:val="20"/>
          <w:szCs w:val="20"/>
        </w:rPr>
        <w:t>183 дн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личество праздничных дней – </w:t>
      </w:r>
      <w:r>
        <w:rPr>
          <w:b/>
          <w:sz w:val="20"/>
          <w:szCs w:val="20"/>
        </w:rPr>
        <w:t xml:space="preserve">16 дней     </w:t>
      </w:r>
      <w:r>
        <w:rPr>
          <w:bCs/>
          <w:sz w:val="20"/>
          <w:szCs w:val="20"/>
        </w:rPr>
        <w:t>р/к – 15 Н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алендарно – тематическое планирование на 2024-2025 учебный год</w:t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992"/>
        <w:gridCol w:w="851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чих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аникулярных дн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, здравствуй детский сад (знакомство с детским садо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, фрукты (р/к) Огород, овощи  (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Мансийская деревн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–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уда хлеб на стол пришел?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– 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, осенние приметы (р/к) (орудия труда, инструменты, труд людей)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НОД «Мансий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ья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, ягоды, грибы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Д «Ягоды и их полезные свойств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расту здоровым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 «Брусничного пирог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правила дорожного движения (р/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ОД «Транспортные средства коренных народов ханты и манс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осуда    р/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ОД «Традиционное хозяйство коренных жителей Югр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(мой дом, мой город) р/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НОД Традиционные ремесл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- Россия, Моск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одежда, головные уборы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Д «Национальная одежда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,  птиц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  (р/к – Югры 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ОД «Священные животные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ма. Зимние приметы. 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. НОД «Богатство–Югорского кра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горский край  (обычаи, традиции, богатство Югры ) (р/р) </w:t>
            </w:r>
            <w:r>
              <w:rPr>
                <w:b/>
                <w:sz w:val="20"/>
                <w:szCs w:val="20"/>
              </w:rPr>
              <w:t>Спортивный праздник. «Подвижны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гры народов 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нт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нси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   (р/к)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ОД «Житель севера - глухар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культура и традиции (р/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НОД «Как народы ханты и манси к зиме готовятс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кусств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метов   (э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– 3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(магнит, бумага, пластмасса, песок, вода (р/к)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ОД «Удивительная береста»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иды спор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вотные севера </w:t>
            </w:r>
            <w:r>
              <w:rPr>
                <w:b/>
                <w:sz w:val="20"/>
                <w:szCs w:val="20"/>
              </w:rPr>
              <w:t xml:space="preserve">Праздник «Праздник хлебных зверей»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мужские </w:t>
            </w:r>
            <w:r>
              <w:rPr>
                <w:b/>
                <w:sz w:val="20"/>
                <w:szCs w:val="20"/>
              </w:rPr>
              <w:t>Экскурсия «Охотничья троп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день (р/к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ессии жен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НОД «Женский мешочек для рукодели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сна, весенние приметы (р/к;э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релетные птицы  (р\к) </w:t>
            </w:r>
            <w:r>
              <w:rPr>
                <w:b/>
                <w:sz w:val="20"/>
                <w:szCs w:val="20"/>
              </w:rPr>
              <w:t>13. Экскурсия  «Птицы Югры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одный мир (р/к)  </w:t>
            </w:r>
            <w:r>
              <w:rPr>
                <w:b/>
                <w:sz w:val="20"/>
                <w:szCs w:val="20"/>
              </w:rPr>
              <w:t>Экскурсия « Под знаком рыб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ители космоса </w:t>
            </w:r>
            <w:r>
              <w:rPr>
                <w:b/>
                <w:sz w:val="20"/>
                <w:szCs w:val="20"/>
              </w:rPr>
              <w:t>Праздник «Вороний ден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емли (р/к) </w:t>
            </w:r>
            <w:r>
              <w:rPr>
                <w:b/>
                <w:sz w:val="20"/>
                <w:szCs w:val="20"/>
              </w:rPr>
              <w:t>14. НОД «Священное дерево береза» (сокодвижение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–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ат дети  всей зем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беды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виды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Трясогуз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ко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 детский сад, здравствуй шко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- с </w:t>
      </w:r>
      <w:r>
        <w:rPr>
          <w:b/>
          <w:sz w:val="20"/>
          <w:szCs w:val="20"/>
        </w:rPr>
        <w:t>02 сентября по 31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недель – </w:t>
      </w:r>
      <w:r>
        <w:rPr>
          <w:b/>
          <w:sz w:val="20"/>
          <w:szCs w:val="20"/>
        </w:rPr>
        <w:t>36 недель 3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ебных дней – </w:t>
      </w:r>
      <w:r>
        <w:rPr>
          <w:b/>
          <w:sz w:val="20"/>
          <w:szCs w:val="20"/>
        </w:rPr>
        <w:t>183  дня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праздничных дней – </w:t>
      </w:r>
      <w:r>
        <w:rPr>
          <w:b/>
          <w:sz w:val="20"/>
          <w:szCs w:val="20"/>
        </w:rPr>
        <w:t xml:space="preserve">16 дней     </w:t>
      </w:r>
      <w:r>
        <w:rPr>
          <w:bCs/>
          <w:sz w:val="20"/>
          <w:szCs w:val="20"/>
        </w:rPr>
        <w:t>Р/к – 14 НОД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6:00Z</dcterms:created>
  <dc:creator>User</dc:creator>
  <dc:description/>
  <cp:keywords/>
  <dc:language>en-US</dc:language>
  <cp:lastModifiedBy>Заведующий</cp:lastModifiedBy>
  <cp:lastPrinted>2023-09-18T14:36:00Z</cp:lastPrinted>
  <dcterms:modified xsi:type="dcterms:W3CDTF">2024-06-24T04:04:00Z</dcterms:modified>
  <cp:revision>9</cp:revision>
  <dc:subject/>
  <dc:title/>
</cp:coreProperties>
</file>